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阳农商银行校园招聘专业范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4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61"/>
        <w:gridCol w:w="2863"/>
      </w:tblGrid>
      <w:tr>
        <w:trPr>
          <w:trHeight w:val="450" w:hRule="atLeast"/>
        </w:trPr>
        <w:tc>
          <w:tcPr>
            <w:tcW w:w="884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一、经济（金融、财会）类专业范围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学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计学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、林、渔、牧业经济管理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与统计核算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民经济管理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统计与优化管理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品学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经济管理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行政管理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场调研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（商）业经济管理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企业管理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企业营销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输经济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管理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营销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经济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企业管理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贸公关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股份制经济管理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镇企业管理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贸易经济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镇建设与管理（部分）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游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经济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通信管理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经济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经济贸易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与文化旅游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贸易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会计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饭店管理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商务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会计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经济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事业单位会计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宾馆管理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经济技术合作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村会计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餐饮管理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外贸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会计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税务会计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工资管理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税收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涉外会计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地产经营与管理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铁道财务会计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业管理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管理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电算化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地管理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村金融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计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地产评估与开发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金融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财学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地规划与地产市场管理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货币银行学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产评估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工程（部分）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资经济管理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财务管理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务管理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券投资与管理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财务管理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险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建财务与预算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管理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理财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会计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会计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信息管理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会计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资与理财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涉外财务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经济学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资源与发展经济学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研究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经济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业经济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业经济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管理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场开发与营销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经济及管理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业经济管理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业经济管理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消息管理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经营管理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贸易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域经济学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与行政管理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业经济学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商业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商务金融与经济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和管理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和经济学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系统分析与管理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与社会保障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管理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管理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方经济学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金融与银行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行与金融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贸易与金融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原理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信息管理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工程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与应用数学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工作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工程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科学与工程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法律法学类专业范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济法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际法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际经济法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劳动改造法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商法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刑事司法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律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律事务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行政法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涉外经济与法律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知识产权法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律师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律师事务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涉外经济法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济法律事务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行政法律事务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涉外经济与法律事务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民商法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济法与经济事务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济法律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律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学理论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宪法学与行政法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刑法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劳动法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环境与资源保护法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际公法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际私法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军事法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商务法律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制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民法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环境法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劳动法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知识产权法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科技法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商法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融法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税法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三、文秘类专业范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汉语言文学教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汉语言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对外汉语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语言文化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语言文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应用语言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文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汉语言文学与文化传播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秘书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文应用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秘与档案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秘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秘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现代秘书与公共关系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现代秘书与微机应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关系与文秘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涉外文秘与公共关系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秘与办公自动化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科技文秘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司法文秘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商务文秘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行政管理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行政管理办公自动化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文秘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涉外秘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涉外文秘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秘教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济秘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贸秘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律文秘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安全秘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安秘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秘书事务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闻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关文秘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文与社会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播电视编导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播电视新闻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事业管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哲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逻辑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伦理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科学社会主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际共产主义运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革命史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共产党党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科社与国际共产主义运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革命史与中共党史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社会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社会工作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学与行政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际政治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交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际政治经济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学理论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克思主义理论与思政教育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与思想品德教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克思主义哲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与行政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近现代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古代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克思主义中国化研究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历史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历史学教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世界史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近代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思想政治教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人文教育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管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技术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科学教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教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现代教育技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史教育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和历史教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学研究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古典文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编辑出版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传播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告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媒体创意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网络传播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闻采编与制作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闻学与大众传播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告艺术设计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戏剧影视文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闻传播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告与广告管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播音与主持艺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化与传播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闻传播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历史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世界历史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民族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劳动社会保障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科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科学与工程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政治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关系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关管理与办公自动化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商管理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管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党政管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社会工作管理</w:t>
            </w:r>
          </w:p>
        </w:tc>
      </w:tr>
      <w:tr>
        <w:trPr>
          <w:trHeight w:val="155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社会管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克思主义基本理论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理论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古代文学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美术教育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四、计算机类专业范围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216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通信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软件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网络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应用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控制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技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及应用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软件技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科学教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办公应用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网络技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应用技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技术应用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及应用技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器件及设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应用与维护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与信息管理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控制与管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管理与应用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网络与通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科学与技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技术与应用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信息管理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数据库管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与经济管理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应用与管理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科学及应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微型计算机及应用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信息及其应用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信息管理与应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网络技术及应用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网络工程与管理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数学及其应用软件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信息科学与技术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济信息管理与计算机应用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网络工程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网络工程技术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网络技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网络系统管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网络工程与管理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网络技术与信息处理</w:t>
            </w:r>
          </w:p>
        </w:tc>
      </w:tr>
      <w:tr>
        <w:trPr>
          <w:trHeight w:val="388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网络技术与通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多媒体与网络技术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据库应用及信息管理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据库开发管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安全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科学技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管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管理与服务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光电信息工程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光电信息科学与技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资源管理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管理与技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与计算机科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工程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管理与信息系统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管理应用软件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工程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信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应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信息工程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与信息技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科学与技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信息与技术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信息科学与技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工程与计算机应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技术与计算机应用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应用电子技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气工程及其自动化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办公自动化技术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软件工程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信工程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自动化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会与计算机应用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商务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学与信息系统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微电子学和固体电子学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微电子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号与信息处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科学系统与信息管理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与信息科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管理技术与应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信息工程教育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机电子工程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商务工程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路与系统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技术应用与管理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信息系统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光信息科学与技术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路与系统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系统结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软件设计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软件编码与测试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软件与网络应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网络工程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光电信息工程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播电视工程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信与信息系统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业自动化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与计算科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信息技术与管理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显示与光电技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信息系统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信工程信息对抗技术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信息科学与技术通信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通讯与技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信与无线网络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卫星通信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检测技术与自动化装置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与信息处理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模式识别与智能系统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控制理论与控制工程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和信息科学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通信工程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光学工程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系统理论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嵌入式系统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现代教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器件及设备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空间信息与数字技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对抗技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资源管理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技术与教育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数控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自动化控制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光信息科学与技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软件开发理论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播电视工程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学媒体艺（技）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智能科学与技术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辅助设计与制造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图形图像技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多媒体运用技术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多媒体计算机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控制理论与控制工程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自动控制与控制工程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运筹学与控制论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与数字媒体技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械工程及自动化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宋体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36:00Z</dcterms:created>
  <dc:creator>微软用户</dc:creator>
  <dc:description/>
  <dc:language>en-US</dc:language>
  <cp:lastModifiedBy>Administrator</cp:lastModifiedBy>
  <cp:lastPrinted>2012-02-01T13:47:00Z</cp:lastPrinted>
  <dcterms:modified xsi:type="dcterms:W3CDTF">2016-10-15T06:41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