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重庆分行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9-23T01:31:32Z</dcterms:modified>
  <cp:revision>2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