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751199962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9-10T02:26:20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