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hadow/>
          <w:sz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hadow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 成 员 及 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6-09-01T01:24:24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