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江苏南通如皋包商村镇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kern w:val="0"/>
            <w:sz w:val="36"/>
            <w:szCs w:val="36"/>
          </w:rPr>
          <w:t>银行</w:t>
        </w:r>
      </w:hyperlink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</w:rPr>
        <w:t>应聘人员登记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140"/>
        <w:gridCol w:w="158"/>
        <w:gridCol w:w="1056"/>
        <w:gridCol w:w="1260"/>
        <w:gridCol w:w="47"/>
        <w:gridCol w:w="1260"/>
        <w:gridCol w:w="1975"/>
        <w:gridCol w:w="1919"/>
      </w:tblGrid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</w:rPr>
              <w:t>应聘岗位：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表日期：               年   月   日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近期</w:t>
            </w: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</w:rPr>
              <w:t>寸照</w:t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健康状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学校及学院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专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居住地）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有何特长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电子邮箱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最早可入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是否服从调配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   ）是      （ 　）否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况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从高中以后填写）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培训机构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</w:rPr>
              <w:t>培训内容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家庭成员及主要社会关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关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龄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岗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明</w:t>
            </w:r>
          </w:p>
        </w:tc>
        <w:tc>
          <w:tcPr>
            <w:tcW w:w="8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以上所填写的内容均真实有效，如有虚假，本人愿意无条件承担由此带来的一切责任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填表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62626"/>
      <w:u w:val="none"/>
    </w:rPr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jrw.com.cn/yhp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hp</dc:creator>
  <dc:description/>
  <dc:language>en-US</dc:language>
  <cp:lastModifiedBy>hp</cp:lastModifiedBy>
  <cp:lastPrinted>2014-01-03T16:05:00Z</cp:lastPrinted>
  <dcterms:modified xsi:type="dcterms:W3CDTF">2016-08-12T03:36:05Z</dcterms:modified>
  <cp:revision>3</cp:revision>
  <dc:subject/>
  <dc:title>息烽包商黔隆村镇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