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1881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16-06-22T14:14:00Z</cp:lastPrinted>
  <dcterms:modified xsi:type="dcterms:W3CDTF">2016-08-19T08:17:59Z</dcterms:modified>
  <cp:revision>3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