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海省农村信用社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新员工招聘笔试准考证领取名单</w:t>
      </w:r>
    </w:p>
    <w:tbl>
      <w:tblPr>
        <w:tblW w:w="88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1656"/>
        <w:gridCol w:w="1520"/>
        <w:gridCol w:w="1046"/>
        <w:gridCol w:w="2520"/>
        <w:gridCol w:w="1622"/>
      </w:tblGrid>
      <w:tr>
        <w:trPr>
          <w:trHeight w:val="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报名行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联系电话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红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90729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26747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31993033005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78050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8291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284060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1199305051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725466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延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20107007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971300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40201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09701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雨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2111804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68559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拜承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1199411240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700837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雪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213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1192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11993021127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15021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得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419930616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107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24199207073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72920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101833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212551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亚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021993012761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97809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建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3080136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00419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启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306060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710577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启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06260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701321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04241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800999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2022706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090141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21199310260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363824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晓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241992030200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320968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雅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25199210150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12830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玉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1199304271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6826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5199210240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38696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雨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42519930406654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055900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仇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42736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775193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雅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05199210302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418196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炜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32325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13057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彦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11252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977255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319930725790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978896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玉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62219901022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8957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朵成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2011768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15139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11250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974665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国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4102856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978523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4231992040328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978776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3031731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909390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42525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171736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204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55492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4198910143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37892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桂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301016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601472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鹏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2121313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974277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雅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61993070100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0651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艳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4110347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360492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海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51991032913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971815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蕊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231994071449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408520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宫晓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682199206190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55306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巩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25199204063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6944149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119940927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976702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玮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4050503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3104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261996031016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228719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31993120505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20337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志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4011003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9590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209155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12002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7260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25942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凡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24199310120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387687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丽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819930323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978559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丽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11993051824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2097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122204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1230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3110670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971998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文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119940214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704032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秀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81993011715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971380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8911121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3601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孜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81992040305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183191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4102904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025375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4050312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14351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娟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231992011011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13996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206129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12179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欣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11242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6634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国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4031992081605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309946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精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4120684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31057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110516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87595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3162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6516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富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2081484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25163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晓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1213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61810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玉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312128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714504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婧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409051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710001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雪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3261994101249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261021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生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2122609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09969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竹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26199405300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818719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毛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1199408030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24538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靖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41994091800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242298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3061905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72158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5199401231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977599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宇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9241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09406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姬明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11994100400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538034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宝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092303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27458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康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5151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8565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梦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123029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38695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昭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11994061300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02072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文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81415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974262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雅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121308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97109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慧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519931029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00541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241990121004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518106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新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10270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410522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邦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11021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714124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靳永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61992101227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974007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丽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021113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03464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寇启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5030520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68357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玉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31994041056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977143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淑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20408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00412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102110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6623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昌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3231992072408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836671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富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3231993070166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940183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401290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8795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国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6199210011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3405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海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21199211240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3025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函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401212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25135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212519921121001X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19428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继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4053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974006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1199204100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9445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建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11121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2194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10112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971569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021612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17495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11260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17671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624199303141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940256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419920122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27460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101425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48768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31992111605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700765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3032100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972525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佩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619940629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972336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锐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21199302150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973401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瑞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12231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9359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081104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19127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生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1231993011812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954555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显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21253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8009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7122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758100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筱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2199203260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06306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8199311200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24196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雅慧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34290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208210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801840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雅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4102553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905490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亚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82700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516857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100978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26923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102959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971573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艺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0130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977050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音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351994120644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54019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11992112615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28912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271992081061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891847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佳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23199209234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391002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2119921002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191916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宇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211993072200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973104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4231993110400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877704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01060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66165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雅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5199306283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15585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楚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2199308060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517233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嘉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1071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710964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金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7199406070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66715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1042602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348018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4031415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971431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021993062800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74356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4042116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09296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241994121344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26549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娴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241992102204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975598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筱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23198802130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428989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旭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3011992041860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935635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雪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2090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259336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耀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022513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39977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伊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119920212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905601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奕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113016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1508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61992062400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18870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22199501010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03847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逯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122329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971684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5030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09288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倩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11143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9312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雒程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221991112837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553593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宁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81779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8223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宝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22199412017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340452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5170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28199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春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022308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971209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翠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819940624004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906103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310202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460896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丰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2199212280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557999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福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020912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808549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福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231993041057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063368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海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2042665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086691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海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11993121005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03377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好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509217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2784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2121547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6304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409061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16005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8163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17423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040712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48142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进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61994012201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44006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02281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1742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122704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711844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022816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28219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101030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900509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丽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61212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909550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莲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62025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099046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206084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5421055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3080179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21300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405060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733658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82940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20925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青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619891118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82351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仁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4081255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538851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061716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978755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1119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00327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睿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8110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907378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善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81992082500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1232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5050812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48041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文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2199212270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9278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翔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08220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9790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翔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6199208041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711791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5041008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974054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88091431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48823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406010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922927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晓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3199301160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1600711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秀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21994121805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3928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秀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2199003100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3958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4021316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978698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雪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7199204290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907008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雅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51712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650919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艳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1199402140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41210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忆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401141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701145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宇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122199407020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117119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玉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2113064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5832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玉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51992051025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971079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玉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11147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6299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忠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4062025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08204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得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07110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023463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11281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14119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敏学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211993050133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19444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敏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231993061227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644284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琪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405220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32151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0516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974776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510030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748001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112504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256224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家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43019940927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8271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03199404264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15787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巧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3199207200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1654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21199307300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977112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玉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62119940829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974441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改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27199201060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391150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4041994120705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548260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君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12071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06807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蒲广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221992100116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977067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祁培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21199304122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2239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祁文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110359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498981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祁怡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4050603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971067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海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3011992010328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834369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10012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258697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811994012881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259363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丽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1111204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418788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20121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978097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01990050709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15243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翠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412141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706151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成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123012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066845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桂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4022348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307464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8199301250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4872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2082213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32501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箐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10271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976497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030812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090751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一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421199307065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3497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秉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211990122223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943545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4081008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9482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31993062805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01947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亚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62225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975405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长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4102611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665358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004050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47901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1105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47271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顺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2090265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4838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4011813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099645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雅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3199407200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64178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玉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61992102012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978333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志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101716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260826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谈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21992042714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55915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092416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43684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万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2090836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01415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治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2231989020367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258242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玉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09011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69711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滕志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716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978425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百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102125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16514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国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241992062915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391553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仝舒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73120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0565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仝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11995051024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725092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宛恩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10190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9136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小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261991071600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936728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重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2199304207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366773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祖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4061379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19852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宝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01199304190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466698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秉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2092447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971327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冠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4100415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710226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广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08202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9870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6199311170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91551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婕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7210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258605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1021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64714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5102479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10680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782199211180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749452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2042900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43872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娟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271992030880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721287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蒙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261989020534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25268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61508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8311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92025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280671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41205214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05120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庆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8910031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38885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102199301090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376335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蜀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1212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978957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树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7199403150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50859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廷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2031106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25358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维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22199201101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417796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文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211047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6450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82110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971796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6211991031006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18098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欣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23199309230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335161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哑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005201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720767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亚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2121211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987951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怡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202042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712818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403110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3463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2022007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974688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119930819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50016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21199410280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19919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271994081520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390718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401071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971669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4081308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974677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32825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978211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周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22544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35205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学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232619890530314x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350802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02199304217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905805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阿力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23199204103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978668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斌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26199303191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902983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俊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211992081900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971565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琪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81805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64414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1199308020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708298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学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2119890428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36050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雅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211993071914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337297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延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402171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278026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凡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101915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767652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雅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11908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7778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32419920105630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5498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成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102829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17291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庆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121720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971045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健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12100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00630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31994032705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04547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妍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241993040301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521216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4281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972725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11988111000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05668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贵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7199209190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30740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061816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098078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9041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223152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海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62619920127013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258175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春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060206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15767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21199301255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909850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凤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32025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688668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慧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8231992122702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902166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1199410040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663754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12210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256361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0420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978226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淑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25199201093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88808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文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12051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3686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雅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051816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974320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101020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20419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玉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23199007011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19881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云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241992092404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315258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111016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905542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春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410130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723562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浩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080300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5276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211993022505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978632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828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627950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婉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219930118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20403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丽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083008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199269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121212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976406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宁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261994012407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442807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30511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292677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宗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031992091209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962380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宝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21199203163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381275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晨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21992033160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218066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芳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119901028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7097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广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403280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33041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31992111716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10445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红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3091984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43246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怀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3231993041748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4724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惠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40712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64780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佳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206272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734723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凯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4040506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19728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404200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777339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2199308020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977085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00420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38631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4102627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613903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021993071565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19144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62119930903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77586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庆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20916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26391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100605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761806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1199212080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21867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生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12084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719173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天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031992123033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466611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炜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2042820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17690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1199310021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656952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向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261992042141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927107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小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2119920915789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290045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2112391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07161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秀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21993102015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08631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亚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221992031913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313365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雨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6171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727061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越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1228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703570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政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231992030800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834859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彩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3286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09002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丹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241992010512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971096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洪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1091284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971344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3091413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9780276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琴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251992111261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526453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胜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021993022427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7235684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208131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978862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文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41993022256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978903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翔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041029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924064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雁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021992022424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384180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鸿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219920306253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7763602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金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412120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710755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011995071830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706431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40122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99786195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1031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97236291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振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3010504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973007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丽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51990051513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6281758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211993073016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7675987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竹文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2199210152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576796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林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231992112563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972201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永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207084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256380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庭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61993112727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31097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生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31992061379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715642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2221994070109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335177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紫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405292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3831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251992100735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405419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3102413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11214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宝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61994040314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78158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4071606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972264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国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251993112335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381065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国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319920314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21218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富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81992080105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223686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21199406230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978090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天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26199203211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370419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祥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419940404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38077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晓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7199404090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729518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佳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32519930224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146533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晓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2619930503004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434687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景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2043016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13658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礼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281994020175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71699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红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2619960601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891868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41992071515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099546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5199405290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48525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秀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009240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27601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姣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271994010633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285880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亚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71992011732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971572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7271992071071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835003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长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021993010505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08846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发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6199305164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256395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凤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3010665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71171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桂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203215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971392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果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221992100444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11630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吉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3062722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48276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261992030649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835920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11993090521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994857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8241992052406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933742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61993112918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254469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青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2100144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61003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秋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4199311051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728857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3051108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24453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2119920224194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837828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50108136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7886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1199303121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72728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成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306288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970069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4041707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119525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佳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20530790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11943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231992010613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383656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世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30846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720580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蓓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304201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635461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福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119920509178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972005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洁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210051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707210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419930515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08863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丽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310010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55368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明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204100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711005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慕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7133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712676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40703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18372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维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926199305082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841003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011992050524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368499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秀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71993031522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258642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306081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207920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元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2050248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02464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2100240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6196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卯生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2012445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709607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娜仁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21988121614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47309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守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3090128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978711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洪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11048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0413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晓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206048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976920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子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3100307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700394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241992102504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08721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泓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43036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575180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英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40102224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65288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佳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221992010825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445906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亚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4199205062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971085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延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21994081679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711312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32915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51166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桂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5030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55155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319920620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17973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晓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2619950828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455786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妥妍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31226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18216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红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4102759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35931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3272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711555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晓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3052362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718275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01199404084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984089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吉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403248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10895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2052916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977005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3111800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15448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玉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20125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54743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玉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2072861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41487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彦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11992070745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628933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雅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21993041706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10209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忠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0119930318315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982338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4199402283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975782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小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23198908257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280520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占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406080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10926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30807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0004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开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221992101205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489678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福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3040105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719684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晓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4052725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09401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304200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3484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冬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1188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10900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306151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979275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青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319930528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53712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52246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975855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2199201280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44006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泽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22198804093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960699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719940815347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24061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忠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4199301243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14959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3041016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316179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燕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02199309255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988992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宇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82931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627765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41992112705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708705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桂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51992032931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779821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洁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201141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712109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志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8231992100426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953980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莉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3199310270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74183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清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3199303150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32181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桂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319930103386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63141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281994021900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449850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3199401301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977582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志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31992102238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033202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桂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319930815738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00831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品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4030425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08293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21199401311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25691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3199309241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17726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高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261992040655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400073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梅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2121580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9708430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彩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51994061106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29422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有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2199311220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69714595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璟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51993112700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9716757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51992100108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36182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轲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2424199207060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697168236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安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1041993031115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66593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茗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211992011005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00365287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Style w:val="Font01"/>
              </w:rPr>
              <w:t>321031990010404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89721876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秀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502181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779728974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1199301300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9710658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雪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1199208076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825628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亭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1199203012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028440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长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61993081716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059252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305087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63588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振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319920125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974100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3040800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718495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成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3060955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253584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得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2021259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978949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221993062115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310329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总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311208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54472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改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119920302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63976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燕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021994011858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383925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思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41992060913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313241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11199210243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449589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鲍炳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5071359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05171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602044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37463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顺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307186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16440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喇建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3041575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63569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冬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3091061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11588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相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11992042906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079519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玉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2092553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09716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4042453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11136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维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2927199202102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29711787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才桑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1199301035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10976012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明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51994012039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9716432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6211994050701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9709420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密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2081222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24191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德尼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51992070115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971909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生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209302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45019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建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51992120313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38083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3051819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9710125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正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3110956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06035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玉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21992022707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724652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建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71993040108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979055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忠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231994031214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361294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富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3031706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715118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依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621199203120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716173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晓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31992101859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718098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成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083112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092022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3199208190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00971468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21993071022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19578803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31995052204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40520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喇江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5090475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7922103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德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305124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11091202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202026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9974358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旭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2231994062204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2063563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晨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41994081500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90971665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4199306120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2908917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3082328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12477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建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21199212030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25866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4199208100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13905593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春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4041355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29253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毛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32419930824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69533778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占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291211992040160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21518464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喇玉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1052075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2871217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洁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2080819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09702719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亚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3211995111105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00973634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丽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2199404063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24778064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荣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4199209290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29700178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3062217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69717776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71992103104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50713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410060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053574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小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3040835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39219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辛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2050808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90814826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小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402100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69715299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玉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2090822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19578845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中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3111005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60978648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文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2081014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9708102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海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419921009106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0258502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5211993081706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715695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顺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2199204211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11094099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春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22011992042178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9389640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41993030130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47646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婷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21993012125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40978875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21994100479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184106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文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51993031516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059749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毛才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3221992102406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973629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景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3221994071621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63978237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若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71993072914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13192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丰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4061555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830173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211993040507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28690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毛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71994051519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713863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增措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3221995110892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25792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吉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2012035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61970970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毛才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2021500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34971264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茂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302283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11098928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才旦卓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31992030473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70971211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太才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2100300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19455562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才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60515487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19730300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有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31994111673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9704298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积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3012200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971600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仙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3221992121818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80971991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欠多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322199612141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061224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蒲塬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31993102311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779702121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智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31993112212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51975364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羊本尖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3211992101508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69595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敏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319930420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33302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盛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211994020200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975837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119920110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15088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毛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211993011507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553598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园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231993111715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473792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启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07171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746209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21199312010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913383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玉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310211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099636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三曹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61992080131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978557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51992021016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708445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俊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21199209260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713222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3211993101609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946856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2119931227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97946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万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3199312262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529331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鸿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61993010329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730690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8199201130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739959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春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100212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52653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英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011992091024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897254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桂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71993101932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717852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21995100642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172399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瑞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261992082905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946284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德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21994072255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959203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扎西东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319920301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717345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丽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5199211101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79321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海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3199311211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974970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世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3199402030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0175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31992012010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0299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候全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2071047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17148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31992050210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0952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进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81994030705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3841072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玉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8199503260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974492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雪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2010805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99702490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翠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403040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9451482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莉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401071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2922457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丽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2112005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6000119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杰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3040617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0777743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302041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05475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明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29241992061140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10961992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雪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3041200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10137185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进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407230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10977082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锡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519921231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80971203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20106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973064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永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223199304160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11094639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0524199205100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30941938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钦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404255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43339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21992020100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05691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文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21994110203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0971780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海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1199304250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771600161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娜克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21992091016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2269340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文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2231993030136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00341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雪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51993010718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71975998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占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302202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0259752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毛多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20915447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299885802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显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21992021516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69537515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桂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3031818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69710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智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3199308030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20971716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晓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51993060226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89716438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21993110316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97025712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3199301030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51610947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晓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3031312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087348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261993041500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935346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蕊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41993062044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13109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3199309210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19175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503070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978421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瑾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11992112422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71205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顺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11992050111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9709219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嘉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31994112805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970521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雯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310190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12970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玲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719930610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48402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鮑海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201126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018969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怡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4120404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38926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杰扎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22199511070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03840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延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3040506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11124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21992021805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971465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桂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3010636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7115342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萍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2199301058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630376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才让拉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21994110114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11686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生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405181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713894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彩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102202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00843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晓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209260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250316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祥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211992101019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625497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照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11994101400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43781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3111133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37597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海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51993112316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726460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鹏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24199202031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971596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添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2062336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092732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紫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21199206062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369657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时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22199404290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726258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晓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11222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097063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219940913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743861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青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2199504135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713680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310124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531391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爱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22199409110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40618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玉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020636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712805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发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51993110516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975937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元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21994010100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723275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婧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71995041927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094207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40530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971883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31993090408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12908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圆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212293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707789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福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2219941211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9753262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志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4071615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714604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5199205303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711469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生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4110525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710695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健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22199306180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709228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22199312300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885232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晓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3110625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07432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煜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241993021004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718068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倩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221994072300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977949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2021036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972239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3122436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21904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晓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3199201132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48432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吉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2030214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0776280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晓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204190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09724113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2122356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12736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万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3072812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279301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5021647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12763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生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3030222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32764158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仕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123261993111032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92992497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10321199307206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80977629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琴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2010353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9710266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206131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71975866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40131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00368947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丽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3112017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89717939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永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3010447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061676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斯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241992092100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9727469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403040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7014952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俊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308061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258569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占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101004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7001352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娜仁高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2112025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720569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席海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3041517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534959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生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319931006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725293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丽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221991022305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9718119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艳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061136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98750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生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0910477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2308729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雪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621199201290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971019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彩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3011995040382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3601202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有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3012233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742915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生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08143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579474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昌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09023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711590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维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61994032333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978344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脩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408120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978461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玉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519931225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978003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莹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3091268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718756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101516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328667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廷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304194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15199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032536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711638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406053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4191092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海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4082622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902692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3120905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08904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玉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5031059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978478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生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3091753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720893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4199209090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971120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031992082412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724920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21993031000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976589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玉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2199311085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457205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61993092633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779940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吉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2211992080116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770971473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晓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22119920313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29709565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玉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51992120234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59719466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启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41994032835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08628830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127311992051104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08626190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生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2211994061113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60971885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0121199305042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59700246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晓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01041992021425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59738788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邦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41993081259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30971247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发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5199312080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99707999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玉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071847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068491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小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224261992120267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21527491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成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41993041553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29981239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相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01041994031805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99721829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01041992100230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29713103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鸟泽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5211994011003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08627372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欣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821199311080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89764009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桂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01211993062948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32765914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01041992121825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99707191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41992010533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30067752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兵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2052319940513038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39335003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悠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2211992031819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08628953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204031992121822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89372915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雅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010419920104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89765236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子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21992060859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50055086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01221993042379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90970976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慧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4199307201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59703094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61994041527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79732636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显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01199307153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8628543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忠措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2102938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9719718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62119931203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2859287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国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6199312223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751199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海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21995121816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09572087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占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2323199311010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9466559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靳占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4030327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33048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21993120425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89718144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春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306033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89722403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斌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2092423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8628330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小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204073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8629704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重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4051712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780971162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哇满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3111038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018362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班玛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62219920901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9719632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秋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3082006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24455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永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1199408244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7797082859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旭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05221992041421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9978325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生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210071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053431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鹏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05231994032208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8994480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若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119930303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15390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11992051106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32575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艾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2031721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43060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宏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2092906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0633388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5199201082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99700888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育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3111506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30152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82219940219201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224096411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婵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05221992042809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03288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延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51992030206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28255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芝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61994011027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19577086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世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204211992052009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29835184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占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 xml:space="preserve">3212619940529182x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19732598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生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61992060118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20977560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莲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51992061826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712067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旦增龙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71994080230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725725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22219930513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1440186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平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3060979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13908805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宗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211120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10971024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喜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4050968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64210440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玛文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723199507252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16701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淑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2050779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0971675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才拉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723199307082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0976952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燕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31995110278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14585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3032170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8625697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3199409102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94952212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51993101344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11002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顺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2211992100713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09578058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杰东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7251993021205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69712338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才让扎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30615307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7186545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世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2231993102205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0258425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存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211993091353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247454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丁次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7231992080720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29978180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尕文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721199410151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19565227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31992040211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29989098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尚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2927199208287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65930738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晓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61993110823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08626947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30104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89718360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福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89111214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15453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玛桑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721199301053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9737888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娟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3010168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16682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义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4021506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051228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杰扎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71993041527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725673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5211994120940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316743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巧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8261992041402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940167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发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26199308183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940422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琳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719931008228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743875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41994081824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711600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吉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8199502103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767992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毛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211992080107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703990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毛才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71992080748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971074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良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21992070925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911536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金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211992042984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705803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211992092105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714614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毛义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721199301180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740121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小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31994051178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572162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322199209110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916565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志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41992080833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762040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93070242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763016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子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241992110940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401189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吉昂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6251992111100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977113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虎文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6199404204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909461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有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31993070525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89719690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伊西多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7231994051200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39710344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725199308270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00777752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尕玛江巴义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7251995082009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12296338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久血才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71990020732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61971334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代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3211992052325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39718339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么扎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81993082425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39713608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泰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31994010191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00972190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拉格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52319930725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59769708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全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124199205064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99708447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22326199306280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559700382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措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72519960705006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8309782215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却桑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Style w:val="Font01"/>
              </w:rPr>
              <w:t>32725199406250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Style w:val="Font01"/>
              </w:rPr>
              <w:t>329988682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禄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22219941014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255770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亚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27199304293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3919293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国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3081717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273067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雅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819941000700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7126659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211993032827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589009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明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4199205251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971679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晓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219931003013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13213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锦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51992020213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20978928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松多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119920414003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12968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3021404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299888004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妮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4022119920625794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69723437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扎西尼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4199204010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80974318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才项卓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3199312042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14582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玉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5081000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63566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3042318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69714635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芬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5199210284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97160740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盛红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40601686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01437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4091956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715141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04199205292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409787003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晓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24199401145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366181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4199411144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9718553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万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11995060655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519760632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颜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23261994103015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770935743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毛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5199203011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69714525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珍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211068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59710218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211083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08123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赫占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51992022834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11096936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2211992061519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201046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婉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21994071312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978613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尕措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31995072023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11171779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毛才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81994071100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15873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5199210203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0258311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01211992010507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30971522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玲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11992040306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99705592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桂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51992112708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89741601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31995050705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70124133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东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319920508102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209747370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毛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3199311200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457202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有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3199405101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69712738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智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1199404197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30974812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树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22925199301015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689311879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4100116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299888927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确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524199312224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50054982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燕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2199308125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8797259586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玉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1271992031004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3209713175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建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Style w:val="Font01"/>
              </w:rPr>
              <w:t>32321199403140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Style w:val="Font01"/>
              </w:rPr>
              <w:t>5897030158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宁农商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佩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5199210073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97886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0:00Z</dcterms:created>
  <dc:creator>ma</dc:creator>
  <dc:description/>
  <dc:language>en-US</dc:language>
  <cp:lastModifiedBy>Administrator</cp:lastModifiedBy>
  <cp:lastPrinted>2016-08-10T16:10:00Z</cp:lastPrinted>
  <dcterms:modified xsi:type="dcterms:W3CDTF">2016-08-11T06:3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