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贵阳银行应聘人员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1261"/>
        <w:gridCol w:w="6"/>
        <w:gridCol w:w="107"/>
        <w:gridCol w:w="1386"/>
        <w:gridCol w:w="6"/>
        <w:gridCol w:w="1256"/>
        <w:gridCol w:w="1661"/>
        <w:gridCol w:w="109"/>
        <w:gridCol w:w="1243"/>
        <w:gridCol w:w="151"/>
        <w:gridCol w:w="1460"/>
      </w:tblGrid>
      <w:tr>
        <w:trPr>
          <w:trHeight w:val="353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一、基本信息</w:t>
            </w:r>
          </w:p>
        </w:tc>
      </w:tr>
      <w:tr>
        <w:trPr>
          <w:trHeight w:val="85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出生年月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     )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岁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白底一寸照片</w:t>
            </w:r>
          </w:p>
        </w:tc>
      </w:tr>
      <w:tr>
        <w:trPr>
          <w:trHeight w:val="65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户口所在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健康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婚姻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生育状况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全日制教育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毕业学校及专业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在职教育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毕业学校及专业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参加工作时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目前单位及职位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应聘岗位及地区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80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是否服从调剂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联系电话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身份证号码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主要学习经历  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从高中填起）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起止年月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37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毕业院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院系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经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起止年月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单位及部门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岗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业技术职称与职业资格情况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证书名称及级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取得时间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发证机构</w:t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成员及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要社会关系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关系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现在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需要说明的情况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是否遭受过重大疾 病或家族遗传病史？请详细告知。如没有，请填“否”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二、陈述情况</w:t>
            </w:r>
          </w:p>
        </w:tc>
      </w:tr>
      <w:tr>
        <w:trPr>
          <w:trHeight w:val="298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近两年内的突出工作业绩或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请尽量翔实陈述能够突出您符合所应聘岗位的能力、特长和竞争优势，避免遗漏重要信息）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承诺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填表人签名：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时间：      年     月  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59:00Z</dcterms:created>
  <dc:creator>龙帝国精品论坛</dc:creator>
  <dc:description/>
  <dc:language>en-US</dc:language>
  <cp:lastModifiedBy>Administrator</cp:lastModifiedBy>
  <cp:lastPrinted>2015-04-02T14:57:00Z</cp:lastPrinted>
  <dcterms:modified xsi:type="dcterms:W3CDTF">2016-08-09T07:20:30Z</dcterms:modified>
  <cp:revision>6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