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兴业银行石家庄分行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"/>
        <w:gridCol w:w="244"/>
        <w:gridCol w:w="115"/>
        <w:gridCol w:w="360"/>
        <w:gridCol w:w="540"/>
        <w:gridCol w:w="166"/>
        <w:gridCol w:w="378"/>
        <w:gridCol w:w="895"/>
        <w:gridCol w:w="175"/>
        <w:gridCol w:w="184"/>
        <w:gridCol w:w="712"/>
        <w:gridCol w:w="193"/>
        <w:gridCol w:w="166"/>
        <w:gridCol w:w="730"/>
        <w:gridCol w:w="180"/>
        <w:gridCol w:w="829"/>
        <w:gridCol w:w="70"/>
        <w:gridCol w:w="170"/>
        <w:gridCol w:w="296"/>
        <w:gridCol w:w="259"/>
        <w:gridCol w:w="35"/>
        <w:gridCol w:w="860"/>
        <w:gridCol w:w="799"/>
      </w:tblGrid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证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获得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到期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持有驾驶执照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驾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驾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发行地点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有效开始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        截止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户口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邮编及通讯地址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结束日期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所在院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学习形式（全日制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毕业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肄业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培训机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目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个人获奖情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时间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被追究过刑事责任：□是   □否           刑事责任名称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与本人关系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部门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机构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部门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岗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关系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ind w:firstLine="36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3:00Z</dcterms:created>
  <dc:creator>潘玫</dc:creator>
  <dc:description/>
  <dc:language>en-US</dc:language>
  <cp:lastModifiedBy>Administrator</cp:lastModifiedBy>
  <cp:lastPrinted>2009-04-29T14:34:00Z</cp:lastPrinted>
  <dcterms:modified xsi:type="dcterms:W3CDTF">2016-08-02T07:34:58Z</dcterms:modified>
  <cp:revision>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