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6-07-30T02:12:23Z</dcterms:modified>
  <cp:revision>33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