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应聘人员报名表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24"/>
        </w:rPr>
      </w:pPr>
      <w:r>
        <w:rPr>
          <w:rFonts w:eastAsia="仿宋_GB2312;仿宋" w:cs="华文中宋" w:ascii="华文中宋" w:hAnsi="华文中宋"/>
          <w:b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1911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626"/>
                              <w:gridCol w:w="8"/>
                              <w:gridCol w:w="1072"/>
                              <w:gridCol w:w="188"/>
                              <w:gridCol w:w="720"/>
                              <w:gridCol w:w="172"/>
                              <w:gridCol w:w="1080"/>
                              <w:gridCol w:w="180"/>
                              <w:gridCol w:w="391"/>
                              <w:gridCol w:w="889"/>
                              <w:gridCol w:w="1444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在职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职务或岗位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与客户接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教育学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现在工作单位及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婚姻及生育状况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23.2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626"/>
                        <w:gridCol w:w="8"/>
                        <w:gridCol w:w="1072"/>
                        <w:gridCol w:w="188"/>
                        <w:gridCol w:w="720"/>
                        <w:gridCol w:w="172"/>
                        <w:gridCol w:w="1080"/>
                        <w:gridCol w:w="180"/>
                        <w:gridCol w:w="391"/>
                        <w:gridCol w:w="889"/>
                        <w:gridCol w:w="1444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在职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职务或岗位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与客户接触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教育学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现在工作单位及职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婚姻及生育状况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b/>
          <w:sz w:val="24"/>
        </w:rPr>
        <w:t>以上情况完全属实。本人确认签名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72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3:00Z</dcterms:created>
  <dc:creator>龙帝国精品论坛</dc:creator>
  <dc:description/>
  <dc:language>en-US</dc:language>
  <cp:lastModifiedBy>Administrator</cp:lastModifiedBy>
  <dcterms:modified xsi:type="dcterms:W3CDTF">2016-07-28T01:25:03Z</dcterms:modified>
  <cp:revision>2</cp:revision>
  <dc:subject/>
  <dc:title>贵阳银行招聘客户服务中心坐席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