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应聘人员登记表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岗位：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相片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A4</w:t>
      </w:r>
      <w:r>
        <w:rPr/>
        <w:t>纸正反两面</w:t>
      </w:r>
      <w:r>
        <w:rPr/>
        <w:t>1</w:t>
      </w:r>
      <w:r>
        <w:rPr/>
        <w:t>页（含登记照片），信息真实、全面，能提供相关印证材料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7-19T05:42:35Z</dcterms:modified>
  <cp:revision>21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