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32"/>
          <w:szCs w:val="32"/>
        </w:rPr>
        <w:t>考场规则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480"/>
        <w:ind w:firstLine="420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一、考生必须凭身份证在开考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进入考场，对号入座，并将身份证放在课桌左上角，接受监考人员查对。考生迟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不准进入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二、考生进入考场，只准携带必须的文具，</w:t>
      </w:r>
      <w:bookmarkStart w:id="0" w:name="OLE_LINK3"/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黑色墨水钢笔或水笔</w:t>
      </w:r>
      <w:bookmarkEnd w:id="0"/>
      <w:r>
        <w:rPr>
          <w:rFonts w:ascii="仿宋_GB2312" w:hAnsi="仿宋_GB2312" w:cs="宋体;SimSun" w:eastAsia="仿宋_GB2312"/>
          <w:sz w:val="28"/>
          <w:szCs w:val="28"/>
        </w:rPr>
        <w:t>，不得携带任何参考资料、书籍、笔记、纸张、手机、快译通等物品，如已带入以上物品，必须集中放在监考人员指定的位置（关闭手机）后，方可入座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三、考生在答卷前，必须按要求在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试卷指定位置上</w:t>
      </w:r>
      <w:r>
        <w:rPr>
          <w:rFonts w:ascii="仿宋_GB2312" w:hAnsi="仿宋_GB2312" w:cs="宋体;SimSun" w:eastAsia="仿宋_GB2312"/>
          <w:sz w:val="28"/>
          <w:szCs w:val="28"/>
        </w:rPr>
        <w:t>用黑色墨水钢笔或水笔填写清楚准考证号、姓名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试题答案一律填写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试卷上</w:t>
      </w:r>
      <w:r>
        <w:rPr>
          <w:rFonts w:ascii="仿宋_GB2312" w:hAnsi="仿宋_GB2312" w:cs="宋体;SimSun" w:eastAsia="仿宋_GB2312"/>
          <w:sz w:val="28"/>
          <w:szCs w:val="28"/>
        </w:rPr>
        <w:t>，一律用黑色墨水钢笔或水笔填写，不得用铅笔或红笔作答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考生在考试时，未经监考人员允许不得擅自离开考场或座位不得传、借文具，如确有需要，须经由监考人员传递。考生对试题内容有疑问时，不得向监考人员询问，如发现试题印制、分发错误或字迹不清等有关问题可举手询问，请监考人员处理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80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考试开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考生方可交卷，交卷后不得在考场附近逗留、喧哗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考试结束时间一到，考生应立即停止答卷，将试卷翻放在桌面上在教室等候监考老师清点试卷，试卷清点无误后经监考老师同意方可离开考场。考生不得将试卷带出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考生必须独立答卷，严格遵守考场纪律。考试时不准看书，不准吸烟，不准交头接耳、偷看他人试卷、传递纸条、交换试卷、替考，不准夹带（包括电脑笔记本、手机电话夹带）等。凡是违反上述规定的行为，都属考试违纪或作弊行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严禁考试作弊。考生在考试时作弊，试卷作废，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54:00Z</dcterms:created>
  <dc:creator>赖嘉毅</dc:creator>
  <dc:description/>
  <cp:keywords/>
  <dc:language>en-US</dc:language>
  <cp:lastModifiedBy>未定义</cp:lastModifiedBy>
  <dcterms:modified xsi:type="dcterms:W3CDTF">2014-07-11T01:54:00Z</dcterms:modified>
  <cp:revision>2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