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长子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山西长治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历查询验证码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MC SYSTEM</cp:lastModifiedBy>
  <cp:lastPrinted>2014-03-28T08:16:00Z</cp:lastPrinted>
  <dcterms:modified xsi:type="dcterms:W3CDTF">2014-07-10T06:27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