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一、请在报名前认真阅读招聘启事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ind w:firstLine="6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请根据个人情况填写一个报考单位，多头报名将取消报名资格。</w:t>
      </w:r>
    </w:p>
    <w:p>
      <w:pPr>
        <w:pStyle w:val="Normal"/>
        <w:ind w:firstLine="6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应聘资料由招聘单位妥善保管并严格保密，恕不退还。</w:t>
      </w:r>
    </w:p>
    <w:p>
      <w:pPr>
        <w:pStyle w:val="Normal"/>
        <w:ind w:firstLine="6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笔试、面试、体检等相关通知仅通过河南农信网站发布，请关注网站公布的最新消息。由于报名人数较多，将只对通过资格审查的应聘者发布“进入笔试”通知，对于没有获得考试资格的应聘者，不发布淘汰通知，敬请谅解。</w:t>
      </w:r>
    </w:p>
    <w:p>
      <w:pPr>
        <w:pStyle w:val="Normal"/>
        <w:ind w:firstLine="6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在公布的已获得笔试、面试、体检等资格人员名单后，请务必在指定的时间按要求完成招聘程序，对不按规定时间和安排进行的将被取消应聘资格，由此导致的后果由应聘者自行负责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七、手机和邮箱是我们联系您的主要方式，请您务必随时保持通信联络的畅通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2">
    <w:name w:val="f2"/>
    <w:basedOn w:val="Style14"/>
    <w:qFormat/>
    <w:rPr/>
  </w:style>
  <w:style w:type="character" w:styleId="F3">
    <w:name w:val="f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2:00Z</dcterms:created>
  <dc:creator>微软用户</dc:creator>
  <dc:description/>
  <cp:keywords/>
  <dc:language>en-US</dc:language>
  <cp:lastModifiedBy>微软用户</cp:lastModifiedBy>
  <cp:lastPrinted>2010-05-05T11:45:00Z</cp:lastPrinted>
  <dcterms:modified xsi:type="dcterms:W3CDTF">2014-07-01T08:37:00Z</dcterms:modified>
  <cp:revision>80</cp:revision>
  <dc:subject/>
  <dc:title>中国建设银行成立于1954年10月，是中国历史最悠久的商业银行之一</dc:title>
</cp:coreProperties>
</file>