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兴安民兴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明在兴安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兴安民兴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9:00Z</dcterms:created>
  <dc:creator>微软用户</dc:creator>
  <dc:description/>
  <cp:keywords/>
  <dc:language>en-US</dc:language>
  <cp:lastModifiedBy>唐琼</cp:lastModifiedBy>
  <cp:lastPrinted>2012-09-18T11:17:00Z</cp:lastPrinted>
  <dcterms:modified xsi:type="dcterms:W3CDTF">2012-09-18T03:59:00Z</dcterms:modified>
  <cp:revision>2</cp:revision>
  <dc:subject/>
  <dc:title>广西容县桂银村镇银行应聘报名表</dc:title>
</cp:coreProperties>
</file>