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9"/>
        <w:gridCol w:w="702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5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海南省农村信用社应聘申请表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：                期望年薪（税前）：           上年年薪（税前）：</w:t>
            </w:r>
          </w:p>
        </w:tc>
      </w:tr>
      <w:tr>
        <w:trPr>
          <w:trHeight w:val="736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8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8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8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经历 （从高中开始填起）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3104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村信用社招聘专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1:00Z</dcterms:created>
  <dc:creator>多媒体组</dc:creator>
  <dc:description/>
  <dc:language>en-US</dc:language>
  <cp:lastModifiedBy>hp1</cp:lastModifiedBy>
  <dcterms:modified xsi:type="dcterms:W3CDTF">2014-06-22T07:11:20Z</dcterms:modified>
  <cp:revision>7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