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学历证书电子注册备案表获取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陆网站：</w:t>
      </w:r>
      <w:hyperlink r:id="rId2">
        <w:r>
          <w:rPr>
            <w:rStyle w:val="InternetLink"/>
          </w:rPr>
          <w:t>http://www.chsi.com.cn/</w:t>
        </w:r>
      </w:hyperlink>
      <w:r>
        <w:rPr/>
        <w:t xml:space="preserve"> , </w:t>
      </w:r>
      <w:r>
        <w:rPr/>
        <w:t>进入在线验证报告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1805</wp:posOffset>
                </wp:positionH>
                <wp:positionV relativeFrom="paragraph">
                  <wp:posOffset>2340610</wp:posOffset>
                </wp:positionV>
                <wp:extent cx="923925" cy="6477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15pt;margin-top:184.3pt;width:72.7pt;height:5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查询学历电子注册备案表有两种方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340</wp:posOffset>
                </wp:positionH>
                <wp:positionV relativeFrom="paragraph">
                  <wp:posOffset>1172845</wp:posOffset>
                </wp:positionV>
                <wp:extent cx="214249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2pt;margin-top:92.35pt;width:168.6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315</wp:posOffset>
                </wp:positionH>
                <wp:positionV relativeFrom="paragraph">
                  <wp:posOffset>829945</wp:posOffset>
                </wp:positionV>
                <wp:extent cx="438785" cy="228600"/>
                <wp:effectExtent l="13970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45pt;margin-top:65.35pt;width:34.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915</wp:posOffset>
                </wp:positionH>
                <wp:positionV relativeFrom="paragraph">
                  <wp:posOffset>2098675</wp:posOffset>
                </wp:positionV>
                <wp:extent cx="2142490" cy="228600"/>
                <wp:effectExtent l="133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45pt;margin-top:165.25pt;width:168.6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b/>
          <w:color w:val="333333"/>
        </w:rPr>
        <w:t>方式一：通过</w:t>
      </w:r>
      <w:hyperlink r:id="rId5">
        <w:r>
          <w:rPr>
            <w:rStyle w:val="InternetLink"/>
            <w:rFonts w:ascii="微软雅黑" w:hAnsi="微软雅黑" w:cs="微软雅黑" w:eastAsia="微软雅黑"/>
            <w:b/>
            <w:color w:val="2EAFBB"/>
          </w:rPr>
          <w:t>学信档案</w:t>
        </w:r>
      </w:hyperlink>
      <w:r>
        <w:rPr>
          <w:rFonts w:ascii="微软雅黑" w:hAnsi="微软雅黑" w:cs="微软雅黑" w:eastAsia="微软雅黑"/>
          <w:b/>
          <w:color w:val="333333"/>
        </w:rPr>
        <w:t>申请</w:t>
      </w:r>
    </w:p>
    <w:p>
      <w:pPr>
        <w:pStyle w:val="Normal"/>
        <w:ind w:firstLine="420"/>
        <w:jc w:val="left"/>
        <w:rPr/>
      </w:pPr>
      <w:r>
        <w:rPr>
          <w:rFonts w:ascii="微软雅黑" w:hAnsi="微软雅黑" w:cs="微软雅黑" w:eastAsia="微软雅黑"/>
          <w:color w:val="333333"/>
        </w:rPr>
        <w:t>第一步，访问“学信档案”（</w:t>
      </w:r>
      <w:hyperlink r:id="rId6">
        <w:r>
          <w:rPr>
            <w:rStyle w:val="InternetLink"/>
            <w:rFonts w:eastAsia="微软雅黑" w:cs="微软雅黑" w:ascii="微软雅黑" w:hAnsi="微软雅黑"/>
            <w:color w:val="2EAFBB"/>
          </w:rPr>
          <w:t>my.chsi.com.cn</w:t>
        </w:r>
      </w:hyperlink>
      <w:r>
        <w:rPr>
          <w:rFonts w:ascii="微软雅黑" w:hAnsi="微软雅黑" w:cs="微软雅黑" w:eastAsia="微软雅黑"/>
          <w:color w:val="333333"/>
        </w:rPr>
        <w:t>），然后通过用户名和密码登录。如还未注册，请</w:t>
      </w:r>
      <w:hyperlink r:id="rId7">
        <w:r>
          <w:rPr>
            <w:rStyle w:val="InternetLink"/>
            <w:rFonts w:ascii="微软雅黑" w:hAnsi="微软雅黑" w:cs="微软雅黑" w:eastAsia="微软雅黑"/>
            <w:color w:val="2EAFBB"/>
          </w:rPr>
          <w:t>注册帐号</w:t>
        </w:r>
      </w:hyperlink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第二步，登录后，点击左侧菜单中的“在线验证报告 高等学历”进入学历在线验证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第三步，点击“申请新的学历证书电子注册备案表 中文版”申请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第四步，选择在线验证报告有效期、支付方式等，支付完毕后，申请完成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755650</wp:posOffset>
                </wp:positionV>
                <wp:extent cx="1199515" cy="461010"/>
                <wp:effectExtent l="13335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5pt;margin-top:59.5pt;width:94.4pt;height:36.2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7545" cy="25126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01" t="10507" r="63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25698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35" t="-5" r="15179" b="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795</wp:posOffset>
                </wp:positionH>
                <wp:positionV relativeFrom="paragraph">
                  <wp:posOffset>1079500</wp:posOffset>
                </wp:positionV>
                <wp:extent cx="541655" cy="3810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85pt;margin-top:85pt;width:42.6pt;height:29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3470</wp:posOffset>
                </wp:positionH>
                <wp:positionV relativeFrom="paragraph">
                  <wp:posOffset>1102360</wp:posOffset>
                </wp:positionV>
                <wp:extent cx="1045210" cy="1905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1pt;margin-top:86.8pt;width:82.25pt;height:1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87445" cy="2551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79" t="-5" r="14819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921385</wp:posOffset>
                </wp:positionV>
                <wp:extent cx="1997710" cy="190500"/>
                <wp:effectExtent l="12700" t="1270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5pt;margin-top:72.55pt;width:157.25pt;height:1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26180" cy="2560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648" t="-5" r="14623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式二：通过学信网学历查询栏目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访问学信网的“学历查询”栏目，在页面中点击零散查询的“查询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，在“中国高等教育学历证书查询”表单中输入证书编号、查询码等内容，点击“查询”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，进入学历查询结果页面，即可点击查看《教育部学历证书电子注册备案表》，“打印备案表”之后下载打印即可。查看“如何延期”进行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当年毕业生如果在零散查询学历时，勾选了“当年毕业生”，未输入查询码，则此方式不可用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0420</wp:posOffset>
                </wp:positionH>
                <wp:positionV relativeFrom="paragraph">
                  <wp:posOffset>445135</wp:posOffset>
                </wp:positionV>
                <wp:extent cx="340360" cy="190500"/>
                <wp:effectExtent l="12700" t="1270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6pt;margin-top:35.05pt;width:26.75pt;height:14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1609090</wp:posOffset>
                </wp:positionV>
                <wp:extent cx="666115" cy="752475"/>
                <wp:effectExtent l="13335" t="1397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52400"/>
                        </a:xfrm>
                        <a:custGeom>
                          <a:avLst/>
                          <a:gdLst>
                            <a:gd name="textAreaLeft" fmla="*/ 18360 w 377640"/>
                            <a:gd name="textAreaRight" fmla="*/ 359280 w 377640"/>
                            <a:gd name="textAreaTop" fmla="*/ 18360 h 426600"/>
                            <a:gd name="textAreaBottom" fmla="*/ 40824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4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98"/>
                              </a:lnTo>
                              <a:arcTo wR="3600" hR="3600" stAng="10800000" swAng="-5400000"/>
                              <a:lnTo>
                                <a:pt x="18000" y="24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75pt;margin-top:126.7pt;width:52.4pt;height:59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230" cy="2807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8079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2155</wp:posOffset>
                </wp:positionH>
                <wp:positionV relativeFrom="paragraph">
                  <wp:posOffset>405130</wp:posOffset>
                </wp:positionV>
                <wp:extent cx="609600" cy="13335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5pt;margin-top:31.9pt;width:47.95pt;height:10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2990</wp:posOffset>
                </wp:positionH>
                <wp:positionV relativeFrom="paragraph">
                  <wp:posOffset>633730</wp:posOffset>
                </wp:positionV>
                <wp:extent cx="1476375" cy="15240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pt;margin-top:49.9pt;width:116.2pt;height:11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368300</wp:posOffset>
                </wp:positionV>
                <wp:extent cx="685800" cy="189865"/>
                <wp:effectExtent l="12700" t="13335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15pt;margin-top:29pt;width:53.9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105</wp:posOffset>
                </wp:positionH>
                <wp:positionV relativeFrom="paragraph">
                  <wp:posOffset>1444625</wp:posOffset>
                </wp:positionV>
                <wp:extent cx="685800" cy="189865"/>
                <wp:effectExtent l="12700" t="13335" r="133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15pt;margin-top:113.75pt;width:53.9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06520" cy="25609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81" t="-5" r="13375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2252345</wp:posOffset>
                </wp:positionV>
                <wp:extent cx="685800" cy="189865"/>
                <wp:effectExtent l="12700" t="13335" r="133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4pt;margin-top:177.35pt;width:53.95pt;height:14.9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859530" cy="25038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73" t="-5" r="13373" b="10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y.chsi.com.cn/" TargetMode="External"/><Relationship Id="rId6" Type="http://schemas.openxmlformats.org/officeDocument/2006/relationships/hyperlink" Target="http://my.chsi.com.cn/" TargetMode="External"/><Relationship Id="rId7" Type="http://schemas.openxmlformats.org/officeDocument/2006/relationships/hyperlink" Target="https://account.chsi.com.cn/account/account!newaccoun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4:00Z</dcterms:created>
  <dc:creator>lily Deng</dc:creator>
  <dc:description/>
  <cp:keywords/>
  <dc:language>en-US</dc:language>
  <cp:lastModifiedBy>戴春媚/人力资源部/分行机关/深圳/ABC</cp:lastModifiedBy>
  <dcterms:modified xsi:type="dcterms:W3CDTF">2014-06-26T07:34:00Z</dcterms:modified>
  <cp:revision>2</cp:revision>
  <dc:subject/>
  <dc:title>登陆网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