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6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2066"/>
      </w:tblGrid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广州银行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lang w:eastAsia="zh-CN"/>
              </w:rPr>
              <w:t>江门分行（筹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30810</wp:posOffset>
                      </wp:positionV>
                      <wp:extent cx="3922395" cy="4939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2395" cy="4939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本人近期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（电子文件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8.85pt;height:388.9pt;mso-wrap-distance-left:9.05pt;mso-wrap-distance-right:9.05pt;mso-wrap-distance-top:0pt;mso-wrap-distance-bottom:0pt;margin-top:10.3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本人近期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（电子文件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20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主报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聘辅报岗位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专业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望薪资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及邮编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颁发单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" w:hAnsi="仿宋_GB2312" w:cs="宋体" w:eastAsia="仿宋_GB2312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类别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等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职责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励级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处分类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fldChar w:fldCharType="begin">
                <w:ffData>
                  <w:name w:val="文字型1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>
                <w:ffData>
                  <w:name w:val="文字型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" w:cs="宋体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" w:hAnsi="仿宋_GB2312" w:cs="宋体" w:eastAsia="仿宋_GB2312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FF"/>
                <w:kern w:val="0"/>
                <w:sz w:val="24"/>
              </w:rPr>
              <w:t>您预计可以到岗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?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4392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43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3647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334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755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承诺人签名：                   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" w:hAnsi="仿宋_GB2312" w:cs="宋体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-1079" w:firstLine="480"/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headerReference w:type="default" r:id="rId2"/>
      <w:type w:val="nextPage"/>
      <w:pgSz w:w="11906" w:h="16838"/>
      <w:pgMar w:left="1800" w:right="5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黄懿妮</dc:creator>
  <dc:description/>
  <dc:language>en-US</dc:language>
  <cp:lastModifiedBy>Administrator</cp:lastModifiedBy>
  <dcterms:modified xsi:type="dcterms:W3CDTF">2014-02-10T02:59:06Z</dcterms:modified>
  <cp:revision>14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