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15"/>
        <w:gridCol w:w="4723"/>
        <w:gridCol w:w="2660"/>
      </w:tblGrid>
      <w:tr>
        <w:trPr>
          <w:trHeight w:val="5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岭辖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行营业部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三星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6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109908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城区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太平街道万昌中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10955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泽国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泽国镇东河路（镇政府对面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444129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石粘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城北街道石粘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3-1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3-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号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917456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箬横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箬横镇横滨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840731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横峰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横峰街道宅前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1623911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大溪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浙江省温岭市大溪镇良山村方山大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335509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松门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松门镇茶山北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669311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温峤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温峤镇中大街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969908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新河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新河镇市民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068980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辖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仙居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仙居县城关镇环西南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7716818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椒江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椒江区耀达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8598555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玉环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玉环县珠港镇城关康育南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1717117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临海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临海市柏叶西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7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海车站对面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5323980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路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路桥区南官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99-1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刚泰艺鼎广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楼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2501118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黄岩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黄岩区劳动南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:0576-84848885 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天台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台县赤城街道劳动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381530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三门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门县海游镇湫水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-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3309559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海杜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海市杜桥镇府前街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5653911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玉环楚门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玉环县楚门镇南兴西路和泽坎路交界综合楼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-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7426506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路桥金清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路桥区金清镇人民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环西二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2865039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椒江洪家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椒江区洪家街道鸿州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8199666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路桥新桥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路桥区新桥镇机场路新横大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2611000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玉环坎门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玉环县坎门街道坎门工业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0729808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岩新前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州市黄岩区经济开发区北院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112033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海白水洋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海市白水洋镇白水洋村永安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9-1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10733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筹建支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台平桥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台县平桥镇友谊东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10733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椒江海门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椒江区解放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10733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门健跳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门县健跳镇文教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6-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6-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6-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和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8-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10733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滨海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滨海镇横河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107333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路桥峰江小微企业专营支行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路桥区峰江街道兴峰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0576-8610733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8T09:26:21Z</dcterms:modified>
  <cp:revision>0</cp:revision>
  <dc:subject/>
  <dc:title>岭辖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