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徐州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wangshh/lsyh</cp:lastModifiedBy>
  <dcterms:modified xsi:type="dcterms:W3CDTF">2014-04-04T10:32:00Z</dcterms:modified>
  <cp:revision>72</cp:revision>
  <dc:subject/>
  <dc:title>莱商银行应聘报名表</dc:title>
</cp:coreProperties>
</file>