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申请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4"/>
        <w:gridCol w:w="187"/>
        <w:gridCol w:w="445"/>
        <w:gridCol w:w="492"/>
        <w:gridCol w:w="228"/>
        <w:gridCol w:w="180"/>
        <w:gridCol w:w="336"/>
        <w:gridCol w:w="204"/>
        <w:gridCol w:w="736"/>
        <w:gridCol w:w="94"/>
        <w:gridCol w:w="283"/>
        <w:gridCol w:w="752"/>
        <w:gridCol w:w="1569"/>
      </w:tblGrid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m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从业年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最高学历、学位毕业院校及专业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趣爱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育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时间、   单位、岗位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职务）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sz w:val="21"/>
                <w:szCs w:val="21"/>
              </w:rPr>
              <w:t>（包括称谓、姓名、年龄、政治面貌、工作单位及职务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资源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申明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承诺以上所填写情况完全属实，如有虚假之处，责任由本人承担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人遵纪守法，无任何违规违纪情况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健康告知申明：本人身体健康，近期未出现重大疾病入院就医情况。</w:t>
            </w:r>
          </w:p>
          <w:p>
            <w:pPr>
              <w:pStyle w:val="Normal"/>
              <w:ind w:firstLine="420"/>
              <w:rPr/>
            </w:pPr>
            <w:r>
              <w:rPr/>
              <w:t>若有重大疾病入院就医情况或违规违纪情况请详细告知如下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color w:val="000000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2:00Z</dcterms:created>
  <dc:creator>汤晓丹</dc:creator>
  <dc:description/>
  <cp:keywords/>
  <dc:language>en-US</dc:language>
  <cp:lastModifiedBy>杨扬</cp:lastModifiedBy>
  <dcterms:modified xsi:type="dcterms:W3CDTF">2014-03-07T11:32:00Z</dcterms:modified>
  <cp:revision>2</cp:revision>
  <dc:subject/>
  <dc:title>兴业银行互联网网站及电话语音信息发布申请表</dc:title>
</cp:coreProperties>
</file>