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33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69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大连甘井子浦发村镇银行应聘报名表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有工作经验人士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2-15T09:45:16Z</dcterms:modified>
  <cp:revision>2</cp:revision>
  <dc:subject/>
  <dc:title>大连甘井子浦发村镇银行应聘报名表(有工作经验人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