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360"/>
        <w:gridCol w:w="2360"/>
      </w:tblGrid>
      <w:tr>
        <w:trPr>
          <w:trHeight w:val="285" w:hRule="atLeast"/>
        </w:trPr>
        <w:tc>
          <w:tcPr>
            <w:tcW w:w="7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分行录用名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贵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8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堂经理助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心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.07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蔷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思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司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.0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凯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.1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雨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传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麦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7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铭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8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长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0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人员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人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立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人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翠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.11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柜员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茜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婧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莉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思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瑜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灵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1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莉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0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0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1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6:00Z</dcterms:created>
  <dc:creator>吴金倩</dc:creator>
  <dc:description/>
  <cp:keywords/>
  <dc:language>en-US</dc:language>
  <cp:lastModifiedBy>吴金倩</cp:lastModifiedBy>
  <dcterms:modified xsi:type="dcterms:W3CDTF">2013-10-21T09:18:00Z</dcterms:modified>
  <cp:revision>3</cp:revision>
  <dc:subject/>
  <dc:title/>
</cp:coreProperties>
</file>