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9"/>
              </w:rPr>
            </w:pPr>
            <w:r>
              <w:rPr>
                <w:rFonts w:ascii="’仿宋_GB2312’;仿宋_GB2312" w:hAnsi="’仿宋_GB2312’;仿宋_GB2312"/>
                <w:b/>
                <w:sz w:val="36"/>
              </w:rPr>
              <w:t>长沙银行应聘人员报名登记表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19"/>
              </w:rPr>
            </w:pPr>
            <w:r>
              <w:rPr>
                <w:rFonts w:ascii="’仿宋_GB2312’;仿宋_GB2312" w:hAnsi="’仿宋_GB2312’;仿宋_GB2312"/>
                <w:sz w:val="19"/>
              </w:rPr>
              <w:t>应聘岗位：</w:t>
            </w:r>
            <w:r>
              <w:rPr>
                <w:rFonts w:ascii="’仿宋_GB2312’;仿宋_GB2312" w:hAnsi="’仿宋_GB2312’;仿宋_GB2312" w:cs="’仿宋_GB2312’;仿宋_GB2312" w:eastAsia="’仿宋_GB2312’;仿宋_GB2312"/>
                <w:sz w:val="19"/>
                <w:u w:val="single"/>
              </w:rPr>
              <w:t xml:space="preserve">          </w:t>
            </w:r>
            <w:r>
              <w:rPr>
                <w:rFonts w:ascii="’仿宋_GB2312’;仿宋_GB2312" w:hAnsi="’仿宋_GB2312’;仿宋_GB2312" w:cs="’仿宋_GB2312’;仿宋_GB2312" w:eastAsia="’仿宋_GB2312’;仿宋_GB2312"/>
                <w:sz w:val="19"/>
              </w:rPr>
              <w:t xml:space="preserve">                           </w:t>
            </w:r>
          </w:p>
          <w:tbl>
            <w:tblPr>
              <w:tblW w:w="864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0"/>
              <w:gridCol w:w="420"/>
              <w:gridCol w:w="680"/>
              <w:gridCol w:w="110"/>
              <w:gridCol w:w="68"/>
              <w:gridCol w:w="592"/>
              <w:gridCol w:w="173"/>
              <w:gridCol w:w="178"/>
              <w:gridCol w:w="728"/>
              <w:gridCol w:w="215"/>
              <w:gridCol w:w="1"/>
              <w:gridCol w:w="576"/>
              <w:gridCol w:w="1"/>
              <w:gridCol w:w="291"/>
              <w:gridCol w:w="231"/>
              <w:gridCol w:w="1"/>
              <w:gridCol w:w="137"/>
              <w:gridCol w:w="1"/>
              <w:gridCol w:w="555"/>
              <w:gridCol w:w="357"/>
              <w:gridCol w:w="344"/>
              <w:gridCol w:w="69"/>
              <w:gridCol w:w="1"/>
              <w:gridCol w:w="55"/>
              <w:gridCol w:w="714"/>
              <w:gridCol w:w="1"/>
              <w:gridCol w:w="1041"/>
              <w:gridCol w:w="1"/>
              <w:gridCol w:w="1"/>
              <w:gridCol w:w="1"/>
            </w:tblGrid>
            <w:tr>
              <w:trPr>
                <w:trHeight w:val="45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姓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名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性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别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出生日期</w:t>
                  </w:r>
                </w:p>
              </w:tc>
              <w:tc>
                <w:tcPr>
                  <w:tcW w:w="223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ind w:firstLine="60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年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月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日</w:t>
                  </w:r>
                </w:p>
              </w:tc>
              <w:tc>
                <w:tcPr>
                  <w:tcW w:w="1042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一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寸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近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照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政治面貌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第一学历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最高学历</w:t>
                  </w:r>
                </w:p>
              </w:tc>
              <w:tc>
                <w:tcPr>
                  <w:tcW w:w="223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84"/>
                    <w:textAlignment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毕业院校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专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业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身份证号</w:t>
                  </w:r>
                </w:p>
              </w:tc>
              <w:tc>
                <w:tcPr>
                  <w:tcW w:w="223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84"/>
                    <w:textAlignment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现工作单位</w:t>
                  </w:r>
                </w:p>
              </w:tc>
              <w:tc>
                <w:tcPr>
                  <w:tcW w:w="316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pacing w:val="-6"/>
                      <w:sz w:val="24"/>
                    </w:rPr>
                    <w:t>经济工作年限</w:t>
                  </w:r>
                </w:p>
              </w:tc>
              <w:tc>
                <w:tcPr>
                  <w:tcW w:w="223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ind w:firstLine="7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84"/>
                    <w:textAlignment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pacing w:val="-8"/>
                      <w:sz w:val="24"/>
                    </w:rPr>
                    <w:t>金融工作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pacing w:val="-8"/>
                      <w:sz w:val="24"/>
                    </w:rPr>
                    <w:t>年限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职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务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职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称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裸高</w:t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ind w:firstLine="7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84"/>
                    <w:textAlignment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家庭关系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姓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名</w:t>
                  </w:r>
                </w:p>
              </w:tc>
              <w:tc>
                <w:tcPr>
                  <w:tcW w:w="4629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工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作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单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位</w:t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年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龄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职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务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29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29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29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29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29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hd w:fill="E0E0E0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教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育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经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历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阶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段</w:t>
                  </w:r>
                </w:p>
              </w:tc>
              <w:tc>
                <w:tcPr>
                  <w:tcW w:w="16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起讫年月</w:t>
                  </w:r>
                </w:p>
              </w:tc>
              <w:tc>
                <w:tcPr>
                  <w:tcW w:w="3616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学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校</w:t>
                  </w:r>
                </w:p>
              </w:tc>
              <w:tc>
                <w:tcPr>
                  <w:tcW w:w="18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专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业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-</w:t>
                  </w:r>
                </w:p>
              </w:tc>
              <w:tc>
                <w:tcPr>
                  <w:tcW w:w="3616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-</w:t>
                  </w:r>
                </w:p>
              </w:tc>
              <w:tc>
                <w:tcPr>
                  <w:tcW w:w="3616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-</w:t>
                  </w:r>
                </w:p>
              </w:tc>
              <w:tc>
                <w:tcPr>
                  <w:tcW w:w="3616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-</w:t>
                  </w:r>
                </w:p>
              </w:tc>
              <w:tc>
                <w:tcPr>
                  <w:tcW w:w="3616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hd w:fill="E0E0E0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外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语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水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平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语种</w:t>
                  </w:r>
                </w:p>
              </w:tc>
              <w:tc>
                <w:tcPr>
                  <w:tcW w:w="3982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熟练程度</w:t>
                  </w:r>
                </w:p>
              </w:tc>
              <w:tc>
                <w:tcPr>
                  <w:tcW w:w="314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等级证书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82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14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hd w:fill="E0E0E0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计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算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机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水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0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FFFFFF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FFFFFF" w:val="clear"/>
                    </w:rPr>
                    <w:t>应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FFFFFF" w:val="clear"/>
                    </w:rPr>
                    <w:t>用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FFFFFF" w:val="clear"/>
                    </w:rPr>
                    <w:t>能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FFFFFF" w:val="clear"/>
                    </w:rPr>
                    <w:t>力</w:t>
                  </w:r>
                </w:p>
              </w:tc>
              <w:tc>
                <w:tcPr>
                  <w:tcW w:w="3140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FFFFFF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FFFFFF" w:val="clear"/>
                    </w:rPr>
                    <w:t>等级证书</w:t>
                  </w:r>
                </w:p>
              </w:tc>
            </w:tr>
            <w:tr>
              <w:trPr>
                <w:trHeight w:val="2045" w:hRule="atLeast"/>
              </w:trPr>
              <w:tc>
                <w:tcPr>
                  <w:tcW w:w="550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  <w:tc>
                <w:tcPr>
                  <w:tcW w:w="3140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hd w:fill="E0E0E0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工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作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经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历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起讫时间</w:t>
                  </w:r>
                </w:p>
              </w:tc>
              <w:tc>
                <w:tcPr>
                  <w:tcW w:w="5364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工作单位及从事的专业</w:t>
                  </w:r>
                </w:p>
              </w:tc>
              <w:tc>
                <w:tcPr>
                  <w:tcW w:w="17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任何职务</w:t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64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hd w:fill="E0E0E0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专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业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特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长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rPr>
                      <w:sz w:val="18"/>
                      <w:shd w:fill="E0E0E0" w:val="clear"/>
                    </w:rPr>
                  </w:pPr>
                  <w:r>
                    <w:rPr>
                      <w:sz w:val="18"/>
                      <w:shd w:fill="E0E0E0" w:val="cle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hd w:fill="E0E0E0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发表的著作、论文及个人成果</w:t>
                  </w:r>
                </w:p>
              </w:tc>
            </w:tr>
            <w:tr>
              <w:trPr>
                <w:trHeight w:val="1846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rPr>
                      <w:sz w:val="18"/>
                      <w:shd w:fill="FFFFFF" w:val="clear"/>
                    </w:rPr>
                  </w:pPr>
                  <w:r>
                    <w:rPr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hd w:fill="E0E0E0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奖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惩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情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况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sz w:val="18"/>
                      <w:shd w:fill="E0E0E0" w:val="clear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hd w:fill="E0E0E0" w:val="clear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  <w:shd w:fill="E0E0E0" w:val="clear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联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系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方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  <w:shd w:fill="E0E0E0" w:val="clear"/>
                    </w:rPr>
                    <w:t xml:space="preserve"> </w:t>
                  </w:r>
                  <w:r>
                    <w:rPr>
                      <w:rFonts w:ascii="’仿宋_GB2312’;仿宋_GB2312" w:hAnsi="’仿宋_GB2312’;仿宋_GB2312"/>
                      <w:sz w:val="24"/>
                      <w:shd w:fill="E0E0E0" w:val="clear"/>
                    </w:rPr>
                    <w:t>式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家庭（住所）电话</w:t>
                  </w:r>
                </w:p>
              </w:tc>
              <w:tc>
                <w:tcPr>
                  <w:tcW w:w="253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手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机</w:t>
                  </w:r>
                </w:p>
              </w:tc>
              <w:tc>
                <w:tcPr>
                  <w:tcW w:w="222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家庭详细住址</w:t>
                  </w:r>
                </w:p>
              </w:tc>
              <w:tc>
                <w:tcPr>
                  <w:tcW w:w="253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ind w:firstLine="1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目前户口所在地</w:t>
                  </w:r>
                </w:p>
              </w:tc>
              <w:tc>
                <w:tcPr>
                  <w:tcW w:w="222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ind w:firstLine="1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48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是否有亲属在长沙银行工作？（如有，请写明姓名、部门、和本人关系；如无，须填写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>“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无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>”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）</w:t>
                  </w:r>
                </w:p>
              </w:tc>
              <w:tc>
                <w:tcPr>
                  <w:tcW w:w="3801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ind w:firstLine="1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16" w:hRule="atLeast"/>
              </w:trPr>
              <w:tc>
                <w:tcPr>
                  <w:tcW w:w="48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在郴州当地有何资源和社会关系（必填）</w:t>
                  </w:r>
                </w:p>
              </w:tc>
              <w:tc>
                <w:tcPr>
                  <w:tcW w:w="3801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ind w:firstLine="1440"/>
                    <w:rPr>
                      <w:sz w:val="18"/>
                    </w:rPr>
                  </w:pPr>
                  <w:r>
                    <w:rPr>
                      <w:rFonts w:eastAsia="’仿宋_GB2312’;仿宋_GB2312" w:cs="’仿宋_GB2312’;仿宋_GB2312" w:ascii="’仿宋_GB2312’;仿宋_GB2312" w:hAnsi="’仿宋_GB2312’;仿宋_GB2312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ind w:firstLine="1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ind w:firstLine="1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ind w:firstLine="1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82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应聘人声明：上述填写内容完全属实，如有虚假或有应填而未填事项的，本人愿意承担相应责任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ind w:firstLine="4680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应聘者签名：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         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年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月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日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877" w:hRule="atLeast"/>
              </w:trPr>
              <w:tc>
                <w:tcPr>
                  <w:tcW w:w="8643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招聘办公室意见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ind w:firstLine="5040"/>
                    <w:rPr>
                      <w:sz w:val="18"/>
                    </w:rPr>
                  </w:pPr>
                  <w:r>
                    <w:rPr>
                      <w:rFonts w:ascii="’仿宋_GB2312’;仿宋_GB2312" w:hAnsi="’仿宋_GB2312’;仿宋_GB2312"/>
                      <w:sz w:val="24"/>
                    </w:rPr>
                    <w:t>签名（章）：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        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年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月</w:t>
                  </w:r>
                  <w:r>
                    <w:rPr>
                      <w:rFonts w:ascii="’仿宋_GB2312’;仿宋_GB2312" w:hAnsi="’仿宋_GB2312’;仿宋_GB2312" w:cs="’仿宋_GB2312’;仿宋_GB2312" w:eastAsia="’仿宋_GB2312’;仿宋_GB2312"/>
                      <w:sz w:val="24"/>
                    </w:rPr>
                    <w:t xml:space="preserve">   </w:t>
                  </w:r>
                  <w:r>
                    <w:rPr>
                      <w:rFonts w:ascii="’仿宋_GB2312’;仿宋_GB2312" w:hAnsi="’仿宋_GB2312’;仿宋_GB2312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kinsoku w:val="true"/>
              <w:autoSpaceDE w:val="true"/>
              <w:spacing w:lineRule="auto" w:line="384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60007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72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16Z</dcterms:created>
  <dc:creator>Administrator</dc:creator>
  <dc:description/>
  <dc:language>en-US</dc:language>
  <cp:lastModifiedBy/>
  <dcterms:modified xsi:type="dcterms:W3CDTF">2013-05-13T07:47:33Z</dcterms:modified>
  <cp:revision>0</cp:revision>
  <dc:subject/>
  <dc:title>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