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114"/>
        <w:gridCol w:w="142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地点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、专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部门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聘 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性格优势及弱点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业余爱好和兴趣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人生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职业观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对应聘职位的认识和理解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1"/>
      </w:tblGrid>
      <w:tr>
        <w:trPr>
          <w:trHeight w:val="2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能进入本行，您有什么希望与理想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对本行的了解程度和了解方式？为什么愿意到本行工作？您对本行的发展有何建议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知道本行的最大特色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调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辞职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其他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本表所填内容与事实相符，是本人真实意思的表示，同时，本人无任何亲属在兴业银行工作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详细填写推荐理由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7:00Z</dcterms:created>
  <dc:creator>顾俭华</dc:creator>
  <dc:description/>
  <cp:keywords/>
  <dc:language>en-US</dc:language>
  <cp:lastModifiedBy>龚媛</cp:lastModifiedBy>
  <cp:lastPrinted>2010-09-09T15:15:00Z</cp:lastPrinted>
  <dcterms:modified xsi:type="dcterms:W3CDTF">2013-04-28T07:57:00Z</dcterms:modified>
  <cp:revision>2</cp:revision>
  <dc:subject/>
  <dc:title>姓    名</dc:title>
</cp:coreProperties>
</file>