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九江银行应聘人员资料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渠道：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□报纸  □网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 xml:space="preserve">□学校海报  □宣传册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□其他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61"/>
        <w:gridCol w:w="938"/>
        <w:gridCol w:w="7"/>
        <w:gridCol w:w="871"/>
        <w:gridCol w:w="426"/>
        <w:gridCol w:w="492"/>
        <w:gridCol w:w="918"/>
        <w:gridCol w:w="876"/>
        <w:gridCol w:w="310"/>
        <w:gridCol w:w="43"/>
        <w:gridCol w:w="658"/>
        <w:gridCol w:w="737"/>
        <w:gridCol w:w="357"/>
        <w:gridCol w:w="95"/>
        <w:gridCol w:w="1285"/>
      </w:tblGrid>
      <w:tr>
        <w:trPr>
          <w:trHeight w:val="57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申请职位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部门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照</w:t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性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民 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籍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出生日期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政治面貌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血 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身份证号码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家庭住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家庭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现住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个人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婚姻状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外语能力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计算机能力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证书</w:t>
            </w:r>
            <w:r>
              <w:rPr>
                <w:rFonts w:cs="宋体;SimSun" w:ascii="宋体;SimSun" w:hAnsi="宋体;SimSun"/>
                <w:spacing w:val="3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职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爱好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 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年龄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的关系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育培训经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起止时间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就 读 学 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专  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  位</w:t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起始时间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公司名称（联系电话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岗位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离职原因</w:t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参加过哪些校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团体活动、担任何种职务、业绩如何（或工作期间的主要业绩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特征及自我评价（优缺点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和技能（最擅长做什么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病史（包括传染性疾病、精神病等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有无亲属或朋友在本行：□有 □无 亲属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朋友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所在部门：</w:t>
            </w:r>
          </w:p>
        </w:tc>
      </w:tr>
      <w:tr>
        <w:trPr>
          <w:trHeight w:val="1305" w:hRule="atLeast"/>
          <w:cantSplit w:val="true"/>
        </w:trPr>
        <w:tc>
          <w:tcPr>
            <w:tcW w:w="10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的每一项内容的真实性，如有虚假，本人愿意接受按公司有关规定所做出处理的意见。                        应聘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6:00Z</dcterms:created>
  <dc:creator>郭建新</dc:creator>
  <dc:description/>
  <cp:keywords/>
  <dc:language>en-US</dc:language>
  <cp:lastModifiedBy>廖静文</cp:lastModifiedBy>
  <cp:lastPrinted>2008-12-23T09:52:00Z</cp:lastPrinted>
  <dcterms:modified xsi:type="dcterms:W3CDTF">2010-01-29T03:51:00Z</dcterms:modified>
  <cp:revision>9</cp:revision>
  <dc:subject/>
  <dc:title>九江银行应聘人员资料卡</dc:title>
</cp:coreProperties>
</file>