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3685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77"/>
                              <w:gridCol w:w="199"/>
                              <w:gridCol w:w="323"/>
                              <w:gridCol w:w="1197"/>
                              <w:gridCol w:w="81"/>
                              <w:gridCol w:w="1098"/>
                              <w:gridCol w:w="506"/>
                              <w:gridCol w:w="893"/>
                              <w:gridCol w:w="287"/>
                              <w:gridCol w:w="269"/>
                              <w:gridCol w:w="148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辽阳银行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然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粘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户口所在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详细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居住地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详细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受教育情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学历证编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学历证编号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电话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事档案关系所在地（详细）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学历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就业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职务（岗位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用工性质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劳动合同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主要工作业绩（可另附文件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4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您获得本次招聘信息的来源：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-18.6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77"/>
                        <w:gridCol w:w="199"/>
                        <w:gridCol w:w="323"/>
                        <w:gridCol w:w="1197"/>
                        <w:gridCol w:w="81"/>
                        <w:gridCol w:w="1098"/>
                        <w:gridCol w:w="506"/>
                        <w:gridCol w:w="893"/>
                        <w:gridCol w:w="287"/>
                        <w:gridCol w:w="269"/>
                        <w:gridCol w:w="148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606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hadow/>
                                <w:sz w:val="44"/>
                                <w:szCs w:val="44"/>
                              </w:rPr>
                              <w:t>辽阳银行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应聘报名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06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6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自然信息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粘贴照片处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户口所在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详细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居住地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详细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受教育情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学历证编号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学历证编号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联系方式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电话）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事档案关系所在地（详细）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学历信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就业信息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职务（岗位）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用工性质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劳动合同期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主要工作业绩（可另附文件材料）</w:t>
                            </w:r>
                          </w:p>
                        </w:tc>
                      </w:tr>
                      <w:tr>
                        <w:trPr>
                          <w:trHeight w:val="13644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您获得本次招聘信息的来源：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微软用户</dc:creator>
  <dc:description/>
  <dc:language>en-US</dc:language>
  <cp:lastModifiedBy>李艳</cp:lastModifiedBy>
  <dcterms:modified xsi:type="dcterms:W3CDTF">2010-11-09T07:42:00Z</dcterms:modified>
  <cp:revision>2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