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九江银行应聘人员资料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渠道：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□报纸  □网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 xml:space="preserve">□学校海报  □宣传册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□其他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64"/>
        <w:gridCol w:w="1263"/>
        <w:gridCol w:w="894"/>
        <w:gridCol w:w="904"/>
        <w:gridCol w:w="899"/>
        <w:gridCol w:w="549"/>
        <w:gridCol w:w="353"/>
        <w:gridCol w:w="898"/>
        <w:gridCol w:w="183"/>
        <w:gridCol w:w="1082"/>
        <w:gridCol w:w="1858"/>
      </w:tblGrid>
      <w:tr>
        <w:trPr>
          <w:trHeight w:val="48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接受职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工作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接受地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出生年月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籍 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民 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firstLine="180"/>
              <w:jc w:val="center"/>
              <w:rPr>
                <w:rFonts w:ascii="宋体;SimSun" w:hAnsi="宋体;SimSun" w:cs="宋体;SimSun"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身 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（父母所在地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方式（备用电话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英语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（此项填写：四级、六级、专四、专八或其它外语水平资格认证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外语能力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家庭成员资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年龄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育培训经历</w:t>
            </w: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自高中始</w:t>
            </w: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起止时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就 读 学 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专  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  位</w:t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实习经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起始时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公司名称（联系电话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岗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离职原因</w:t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基本情况：□良好   □一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体检时间（年月日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检 结 果： □正常   □异常，既往病史请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特征及自我评价（优缺点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参加过哪些校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团体活动、担任何种职务、业绩如何（或工作期间的主要业绩）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和技能（最擅长做什么）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亲属或朋友在本行：□无       □有，亲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朋友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所在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在此申明，以上所提供的所有信息全部属实，如有任何伪造、隐瞒，本人同意被九江银行视为严重违反诚实信用原则，并失去此次申请资格；即使将来录用，也愿因此接受无偿解雇。九江银行可针对以上所填写信息进行诚信调查，特此授权！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者手写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6:00Z</dcterms:created>
  <dc:creator>郭建新</dc:creator>
  <dc:description/>
  <cp:keywords/>
  <dc:language>en-US</dc:language>
  <cp:lastModifiedBy>廖静文</cp:lastModifiedBy>
  <cp:lastPrinted>2011-10-28T11:41:00Z</cp:lastPrinted>
  <dcterms:modified xsi:type="dcterms:W3CDTF">2011-11-07T01:51:00Z</dcterms:modified>
  <cp:revision>55</cp:revision>
  <dc:subject/>
  <dc:title>九江银行应聘人员资料卡</dc:title>
</cp:coreProperties>
</file>