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本情况调查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黑体;SimHei"/>
          <w:sz w:val="24"/>
        </w:rPr>
        <w:t>（人事档案所在机构）：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我行经初步考核，拟接收</w:t>
      </w:r>
      <w:r>
        <w:rPr>
          <w:rFonts w:eastAsia="黑体;SimHei"/>
          <w:sz w:val="24"/>
          <w:u w:val="single"/>
        </w:rPr>
        <w:t xml:space="preserve">                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同学来我单位。为保证录取工作的顺利开展，我单位特对该同学的基本情况进行调查，请贵机构在“学生本人档案记载情况”栏参照档案予以</w:t>
      </w:r>
      <w:r>
        <w:rPr/>
        <w:t>协助。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440"/>
        <w:gridCol w:w="1440"/>
        <w:gridCol w:w="720"/>
        <w:gridCol w:w="1392"/>
      </w:tblGrid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姐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本人有无传染性、遗传性或其它重大病史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生本人有无处分记录或其它违法记录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本人或其家庭成员有无吸毒等不良行为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生在我行有无亲属关系？    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及其家属有无参加法轮功等其它违法活动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全部健在？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离异或分居？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家庭成员有无精神性、遗传性或传染性病史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其家庭成员有无违法犯罪记录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载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档案有无该学生处分记录记载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案有无该学生吸毒等不良行为记载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案有无该学生参加法轮功等违法行为记载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案有无该学生存在政治历史问题记载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案有无该学生工作记录记载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有，具体情况为：</w:t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日（至今</w:t>
            </w:r>
            <w:r>
              <w:rPr>
                <w:rFonts w:ascii="黑体;SimHei" w:hAnsi="黑体;SimHei" w:eastAsia="黑体;SimHei"/>
                <w:sz w:val="24"/>
              </w:rPr>
              <w:t>□）</w:t>
            </w:r>
          </w:p>
          <w:p>
            <w:pPr>
              <w:pStyle w:val="Normal"/>
              <w:ind w:firstLine="3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工作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；工作岗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案有无该学生社保记录记载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有，起始时间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该学生档案在贵机构存档起始时间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档案所在机构盖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9:00Z</dcterms:created>
  <dc:creator>CMBBJ</dc:creator>
  <dc:description/>
  <cp:keywords/>
  <dc:language>en-US</dc:language>
  <cp:lastModifiedBy>微软用户</cp:lastModifiedBy>
  <cp:lastPrinted>2011-01-06T11:50:00Z</cp:lastPrinted>
  <dcterms:modified xsi:type="dcterms:W3CDTF">2012-03-29T08:52:00Z</dcterms:modified>
  <cp:revision>15</cp:revision>
  <dc:subject/>
  <dc:title>学生基本情况调查表</dc:title>
</cp:coreProperties>
</file>