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基本情况调查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黑体;SimHei"/>
          <w:sz w:val="24"/>
        </w:rPr>
        <w:t>学校：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我行经初步考核，拟接收贵校</w:t>
      </w:r>
      <w:r>
        <w:rPr>
          <w:rFonts w:eastAsia="黑体;SimHei"/>
          <w:sz w:val="24"/>
          <w:u w:val="single"/>
        </w:rPr>
        <w:t xml:space="preserve">              </w:t>
      </w:r>
      <w:r>
        <w:rPr>
          <w:rFonts w:eastAsia="黑体;SimHei"/>
          <w:sz w:val="24"/>
        </w:rPr>
        <w:t>同学来我单位。为保证录取工作的顺利开展，我单位特对该同学的基本情况进行调查，请贵校在“学生在校期间表现鉴定”和“学生在校期间学习情况”栏予以</w:t>
      </w:r>
      <w:r>
        <w:rPr/>
        <w:t>协助。</w:t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32"/>
        <w:gridCol w:w="708"/>
        <w:gridCol w:w="1440"/>
        <w:gridCol w:w="720"/>
        <w:gridCol w:w="1392"/>
      </w:tblGrid>
      <w:tr>
        <w:trPr>
          <w:trHeight w:val="5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常住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兄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姐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本人有无传染性、遗传性或其它重大病史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学生本人有无处分记录或其它违法记录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本人或其家庭成员有无吸毒等不良行为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生在我行有无亲属关系？    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及其家属有无参加法轮功等其它违法活动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全部健在？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父母是否离异或分居？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;SimHei"/>
                <w:sz w:val="24"/>
              </w:rPr>
              <w:t>是</w:t>
            </w:r>
            <w:r>
              <w:rPr>
                <w:rFonts w:ascii="黑体;SimHei" w:hAnsi="黑体;SimHei" w:eastAsia="黑体;SimHei"/>
                <w:sz w:val="24"/>
              </w:rPr>
              <w:t>□ 否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家庭成员有无精神性、遗传性或传染性病史？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其家庭成员有无违法犯罪记录？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学生班主任（辅导员）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学校（学院）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级成绩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级成绩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校期间是否有挂科：有</w:t>
            </w:r>
            <w:r>
              <w:rPr>
                <w:rFonts w:ascii="黑体;SimHei" w:hAnsi="黑体;SimHei" w:eastAsia="黑体;SimHei"/>
                <w:sz w:val="24"/>
              </w:rPr>
              <w:t>□ 无□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如有为何科目，现状如何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sz w:val="24"/>
              </w:rPr>
              <w:t>院系教务处盖章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制表日期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14:00Z</dcterms:created>
  <dc:creator>CMBBJ</dc:creator>
  <dc:description/>
  <cp:keywords/>
  <dc:language>en-US</dc:language>
  <cp:lastModifiedBy>微软用户</cp:lastModifiedBy>
  <cp:lastPrinted>2011-01-06T11:50:00Z</cp:lastPrinted>
  <dcterms:modified xsi:type="dcterms:W3CDTF">2012-03-29T08:51:00Z</dcterms:modified>
  <cp:revision>6</cp:revision>
  <dc:subject/>
  <dc:title>学生基本情况调查表</dc:title>
</cp:coreProperties>
</file>