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4"/>
        <w:gridCol w:w="3285"/>
        <w:gridCol w:w="1163"/>
        <w:gridCol w:w="1293"/>
        <w:gridCol w:w="1233"/>
      </w:tblGrid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州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 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招聘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生村官招聘数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华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龙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渡农村合行银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山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宁市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呈贡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宁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良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林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嵩明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禄劝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民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川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甸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麒麟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沾益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龙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良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宗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平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源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威市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泽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塔区农村合作银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川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海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澄江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宁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门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峨山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平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江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自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旧市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远市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水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屏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勒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西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口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阳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平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边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春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山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砚山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畴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栗坡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关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北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南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茅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洱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江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东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谷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沅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澜沧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连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城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盟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洪市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勐海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勐腊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市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柏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定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安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姚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仁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谋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定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禄丰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市农村合作银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漾濞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云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川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渡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巍山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平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龙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洱源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剑川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庆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阳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腾冲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宁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甸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陵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芒市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河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江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陇川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丽市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城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坪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蒗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龙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胜县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格里拉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钦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西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甸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巧家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津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关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善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江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雄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良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信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富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怒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水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坪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贡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山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翔区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庆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德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康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江县农村信用合作联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马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源县农村信用合作联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9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带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的单位可适当放宽专业限制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Administrator</dc:creator>
  <dc:description/>
  <cp:keywords/>
  <dc:language>en-US</dc:language>
  <cp:lastModifiedBy>dashu</cp:lastModifiedBy>
  <dcterms:modified xsi:type="dcterms:W3CDTF">2012-03-29T06:22:00Z</dcterms:modified>
  <cp:revision>2</cp:revision>
  <dc:subject/>
  <dc:title/>
</cp:coreProperties>
</file>