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167"/>
        <w:gridCol w:w="1170"/>
        <w:gridCol w:w="282"/>
        <w:gridCol w:w="14"/>
        <w:gridCol w:w="886"/>
        <w:gridCol w:w="1440"/>
        <w:gridCol w:w="18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8"/>
                <w:szCs w:val="48"/>
              </w:rPr>
              <w:t>东莞银行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应聘单位：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东莞银行总行公司业务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u w:val="single"/>
              </w:rPr>
              <w:t>广东省东莞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应聘岗位：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产品经理（    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产品经理助理（    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在括号中以“√”标示应聘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、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、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何处获得此信息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莞银行网站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纸广告（说明何报纸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招聘网站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朋友介绍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莞银行员工推荐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。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5572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2493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367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5:00Z</dcterms:created>
  <dc:creator/>
  <dc:description/>
  <cp:keywords/>
  <dc:language>en-US</dc:language>
  <cp:lastModifiedBy>微软用户</cp:lastModifiedBy>
  <cp:lastPrinted>2007-09-21T15:38:00Z</cp:lastPrinted>
  <dcterms:modified xsi:type="dcterms:W3CDTF">2012-03-27T07:58:00Z</dcterms:modified>
  <cp:revision>3</cp:revision>
  <dc:subject/>
  <dc:title/>
</cp:coreProperties>
</file>