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477"/>
        <w:gridCol w:w="1588"/>
        <w:gridCol w:w="159"/>
        <w:gridCol w:w="1667"/>
        <w:gridCol w:w="1207"/>
        <w:gridCol w:w="540"/>
        <w:gridCol w:w="1254"/>
        <w:gridCol w:w="270"/>
      </w:tblGrid>
      <w:tr>
        <w:trPr>
          <w:trHeight w:val="780" w:hRule="atLeast"/>
        </w:trPr>
        <w:tc>
          <w:tcPr>
            <w:tcW w:w="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06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8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</w:t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人岗位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需人数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vanish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vanish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891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分行机关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经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891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秘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文专业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891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律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891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分行营业部</w:t>
            </w:r>
          </w:p>
        </w:tc>
        <w:tc>
          <w:tcPr>
            <w:tcW w:w="3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业场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柜员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市萧山支行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贷部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经理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市余杭支行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贷部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经理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桐庐县支行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贷部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经理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出纳部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柜员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德市支行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贷部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经理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出纳部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柜员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淳安县支行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出纳部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柜员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7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市分行</w:t>
            </w:r>
          </w:p>
        </w:tc>
        <w:tc>
          <w:tcPr>
            <w:tcW w:w="1747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溪市支行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贷部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经理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出纳部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柜员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姚市支行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贷部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经理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4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奉化市支行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贷部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经理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4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山县支行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贷部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经理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4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海县支行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秘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4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贷部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经理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4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海区支行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贷部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经理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47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州市分行</w:t>
            </w:r>
          </w:p>
        </w:tc>
        <w:tc>
          <w:tcPr>
            <w:tcW w:w="17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瑞安市支行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贷部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经理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4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阳县信贷组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经理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4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成县信贷组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经理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4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顺县信贷组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经理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47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州市分行</w:t>
            </w:r>
          </w:p>
        </w:tc>
        <w:tc>
          <w:tcPr>
            <w:tcW w:w="17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清县支行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贷部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经理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4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兴县支行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贷部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经理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4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出纳部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柜员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4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吉县支行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贷部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经理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4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出纳部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柜员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47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嘉兴市分行</w:t>
            </w:r>
          </w:p>
        </w:tc>
        <w:tc>
          <w:tcPr>
            <w:tcW w:w="17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湖市支行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贷部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经理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4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嘉善县支行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贷部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经理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4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桐乡市支行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贷部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经理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47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市分行</w:t>
            </w:r>
          </w:p>
        </w:tc>
        <w:tc>
          <w:tcPr>
            <w:tcW w:w="1747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嵊州市支行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贷部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经理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4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出纳部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柜员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4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虞市支行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贷部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经理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4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暨市支行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贷部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经理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4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出纳部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柜员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47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华市分行</w:t>
            </w:r>
          </w:p>
        </w:tc>
        <w:tc>
          <w:tcPr>
            <w:tcW w:w="17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溪市支行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贷部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经理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4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阳市支行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贷部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经理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4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康市支行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贷部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经理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4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义乌市支行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贷部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经理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4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浦江县支行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贷部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经理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4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磐安信贷组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经理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47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衢州市分行</w:t>
            </w:r>
          </w:p>
        </w:tc>
        <w:tc>
          <w:tcPr>
            <w:tcW w:w="17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会信息部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科技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4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游县支行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贷部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经理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4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山市支行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贷部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经理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4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山县信贷组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贷部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经理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4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化县信贷组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贷部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经理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47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舟山市分行</w:t>
            </w:r>
          </w:p>
        </w:tc>
        <w:tc>
          <w:tcPr>
            <w:tcW w:w="1747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部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经理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4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会信息部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柜员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4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陀区支行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贷部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经理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4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出纳部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柜员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47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州市分行</w:t>
            </w:r>
          </w:p>
        </w:tc>
        <w:tc>
          <w:tcPr>
            <w:tcW w:w="17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贷与风险管理部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律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4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海市支行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贷部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经理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4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环县支行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贷部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经理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4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台县信贷组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经理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47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丽水市分行</w:t>
            </w:r>
          </w:p>
        </w:tc>
        <w:tc>
          <w:tcPr>
            <w:tcW w:w="17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缙云县支行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贷部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经理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4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泉市信贷组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经理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4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庆元县信贷组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经理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4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遂昌县信贷组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经理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4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田县信贷组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户经理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51:00Z</dcterms:created>
  <dc:creator>Administrator</dc:creator>
  <dc:description/>
  <dc:language>en-US</dc:language>
  <cp:lastModifiedBy>dashu</cp:lastModifiedBy>
  <dcterms:modified xsi:type="dcterms:W3CDTF">2012-03-29T03:51:00Z</dcterms:modified>
  <cp:revision>2</cp:revision>
  <dc:subject/>
  <dc:title/>
</cp:coreProperties>
</file>