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15"/>
        <w:jc w:val="left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合规部招聘职位描述及职位要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708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32"/>
          <w:szCs w:val="32"/>
        </w:rPr>
        <w:t>合规管理岗</w:t>
      </w:r>
    </w:p>
    <w:p>
      <w:pPr>
        <w:pStyle w:val="Normal"/>
        <w:widowControl/>
        <w:spacing w:lineRule="exact" w:line="500"/>
        <w:ind w:firstLine="708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32"/>
          <w:szCs w:val="32"/>
        </w:rPr>
        <w:t xml:space="preserve">一、职位描述： 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制订、修订本行的年度合规风险管理计划，并贯彻落实。组织或参与合规专项检查，检查本行各项规章制度的执行情况，并做出合规评价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监督和评价本行内控控制体系的健全性、合理性和有效性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收集、整理、分析全行合规风险信息，持续开展合规风险识别、监测、评估、报告和监督整改等工作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负责本行制度建设，对本行各项内控管理制度和业务流程进行合规性审核，并提出相应的意见和建议，为经营管理活动提供合规支持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负责与监管部门的联系、沟通和交流，准确把握监管部门的监管重点、导向和要求，反馈相关意见和建议，落实监管部门规定的报告工作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32"/>
          <w:szCs w:val="21"/>
        </w:rPr>
        <w:t>二、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职位要求</w:t>
      </w:r>
      <w:r>
        <w:rPr>
          <w:rFonts w:ascii="仿宋_GB2312" w:hAnsi="仿宋_GB2312" w:cs="宋体;SimSun" w:eastAsia="仿宋_GB2312"/>
          <w:b/>
          <w:spacing w:val="8"/>
          <w:kern w:val="0"/>
          <w:sz w:val="32"/>
          <w:szCs w:val="21"/>
        </w:rPr>
        <w:t xml:space="preserve">： 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spacing w:val="8"/>
          <w:kern w:val="0"/>
          <w:sz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spacing w:val="8"/>
          <w:kern w:val="0"/>
          <w:sz w:val="32"/>
        </w:rPr>
        <w:t xml:space="preserve"> 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21"/>
        </w:rPr>
        <w:t>年以上银行从业经历；</w:t>
      </w:r>
      <w:r>
        <w:rPr>
          <w:rFonts w:ascii="仿宋_GB2312" w:hAnsi="仿宋_GB2312" w:cs="宋体;SimSun" w:eastAsia="仿宋_GB2312"/>
          <w:spacing w:val="8"/>
          <w:kern w:val="0"/>
          <w:sz w:val="32"/>
        </w:rPr>
        <w:t xml:space="preserve"> 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spacing w:val="8"/>
          <w:kern w:val="0"/>
          <w:sz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32"/>
        </w:rPr>
        <w:t>具有金融机构两个以上不同岗位从业经历且每个岗位工作年限在</w:t>
      </w:r>
      <w:r>
        <w:rPr>
          <w:rFonts w:eastAsia="仿宋_GB2312" w:cs="宋体;SimSun" w:ascii="仿宋_GB2312" w:hAnsi="仿宋_GB2312"/>
          <w:spacing w:val="8"/>
          <w:kern w:val="0"/>
          <w:sz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</w:rPr>
        <w:t>年以上；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</w:rPr>
        <w:t>3.</w:t>
      </w:r>
      <w:r>
        <w:rPr>
          <w:rFonts w:ascii="仿宋_GB2312" w:hAnsi="仿宋_GB2312" w:cs="宋体;SimSun" w:eastAsia="仿宋_GB2312"/>
          <w:spacing w:val="8"/>
          <w:kern w:val="0"/>
          <w:sz w:val="32"/>
        </w:rPr>
        <w:t>具有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21"/>
        </w:rPr>
        <w:t>较强的沟通协调能力、分析问题能力及较强的文字综合能力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</w:rPr>
        <w:t>具有银行业内控、合规、风险管理工作经验优先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spacing w:val="8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3:00Z</dcterms:created>
  <dc:creator>530La</dc:creator>
  <dc:description/>
  <cp:keywords/>
  <dc:language>en-US</dc:language>
  <cp:lastModifiedBy>孙晓娟</cp:lastModifiedBy>
  <cp:lastPrinted>2012-03-21T10:23:00Z</cp:lastPrinted>
  <dcterms:modified xsi:type="dcterms:W3CDTF">2012-03-21T09:52:00Z</dcterms:modified>
  <cp:revision>3</cp:revision>
  <dc:subject/>
  <dc:title>工作描述</dc:title>
</cp:coreProperties>
</file>