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计部招聘职位描述及职位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场审计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位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总行审计部要求完成对所辖区域内分支机构的审计；根据总分行人力资源部的安排，完成任期经济责任审计工作；根据总行审计部的安排，完成临时性的审计工作；做好本中心审计档案的归档保管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职位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遵纪守法、爱岗敬业、廉洁自律、恪守职业道德，无不良道德行为和违法、违规、违纪行为。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银行工作经验或会计师事务所工作经历，具有研究生学历或注册会计师资格者优先考虑；具有较强的综合分析、文字语言表达能力及沟通协调能力；了解国家金融方针政策，监管法律、法规及规章制度，熟悉银行各项业务，具有较为丰富的风险管理经验；掌握审计工作的方法、技术及其相关的工作程序，具备一定的政策业务水平、判断力、协调力；服从组织安排，能够适应经常外出审计和定期轮岗交流的要求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3:00Z</dcterms:created>
  <dc:creator>钟志新</dc:creator>
  <dc:description/>
  <cp:keywords/>
  <dc:language>en-US</dc:language>
  <cp:lastModifiedBy>孙晓娟</cp:lastModifiedBy>
  <dcterms:modified xsi:type="dcterms:W3CDTF">2012-03-21T09:41:00Z</dcterms:modified>
  <cp:revision>9</cp:revision>
  <dc:subject/>
  <dc:title>审计部</dc:title>
</cp:coreProperties>
</file>