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63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仿宋_GB2312"/>
          <w:b/>
          <w:color w:val="000000"/>
          <w:kern w:val="0"/>
          <w:sz w:val="44"/>
          <w:szCs w:val="44"/>
        </w:rPr>
        <w:t>人力资源部招聘职位描述及职位要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、职位描述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薪酬绩效管理中心　负责人岗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负责薪酬政策法规的研究，制定与职位、绩效管理相适应的薪酬管理制度；研究绩效考核分配方案，确保激励体系有效性的充分发挥；提出年度薪酬预算，改进人力资本投入产出效率；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制定并监督实施全行薪酬福利计划，定期完成并分析绩效考核与评估工作，并适时提出改进优化建议，确保全行薪酬和绩效管理体系在有效控制成本的前提下，能够有效吸引、留住并激励人才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二）薪酬福利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制定和完善与薪酬相关的规章制度，指导全行薪酬管理工作的实施；落实本行薪酬政策，指导和监督分支机构的薪酬保险福利工作，确保薪酬保险福利工作实施到位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完成日常薪酬、保险数据的统计和分析工作；</w:t>
      </w:r>
      <w:r>
        <w:rPr>
          <w:rFonts w:ascii="仿宋_GB2312" w:hAnsi="仿宋_GB2312" w:cs="Arial" w:eastAsia="仿宋_GB2312"/>
          <w:sz w:val="32"/>
          <w:szCs w:val="32"/>
        </w:rPr>
        <w:t>做好全行年度薪酬预算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组织修订薪资计划；</w:t>
      </w:r>
      <w:r>
        <w:rPr>
          <w:rFonts w:ascii="仿宋_GB2312" w:hAnsi="仿宋_GB2312" w:cs="Arial" w:eastAsia="仿宋_GB2312"/>
          <w:sz w:val="32"/>
          <w:szCs w:val="32"/>
        </w:rPr>
        <w:t>根据国家保险、福利政策和法规，结合本行人力资源管理目标，制定本行保险福利管理计划，提出完善保险福利计划的建议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三）绩效管理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spacing w:lineRule="auto" w:line="360"/>
        <w:ind w:left="101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定</w:t>
      </w:r>
      <w:r>
        <w:rPr>
          <w:rFonts w:ascii="仿宋_GB2312" w:hAnsi="仿宋_GB2312" w:eastAsia="仿宋_GB2312"/>
          <w:color w:val="000000"/>
          <w:sz w:val="32"/>
          <w:szCs w:val="32"/>
        </w:rPr>
        <w:t>全行绩效管理</w:t>
      </w:r>
      <w:r>
        <w:rPr>
          <w:rFonts w:ascii="仿宋_GB2312" w:hAnsi="仿宋_GB2312" w:eastAsia="仿宋_GB2312"/>
          <w:sz w:val="32"/>
          <w:szCs w:val="32"/>
        </w:rPr>
        <w:t>制度和实施细则，</w:t>
      </w:r>
      <w:r>
        <w:rPr>
          <w:rFonts w:ascii="仿宋_GB2312" w:hAnsi="仿宋_GB2312" w:eastAsia="仿宋_GB2312"/>
          <w:color w:val="000000"/>
          <w:sz w:val="32"/>
          <w:szCs w:val="32"/>
        </w:rPr>
        <w:t>监督实施全行绩效管理计划，确保绩效管理体系有效实施；</w:t>
      </w:r>
      <w:r>
        <w:rPr>
          <w:rFonts w:ascii="仿宋_GB2312" w:hAnsi="仿宋_GB2312" w:eastAsia="仿宋_GB2312"/>
          <w:sz w:val="32"/>
          <w:szCs w:val="32"/>
        </w:rPr>
        <w:t>根据全行绩效考核的工作进度，组织实施绩效考核；为分支机构实施绩效管理提供支持、指导及服务，负责绩效辅导和绩效反馈等绩效管理流程的具体实施，确保绩效管理各环节的有效落实；整理和分析考评结果，为不断完善全行绩效管理和高层决策提供依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二、职位要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共党员或中共积极分子；具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以上银行从业经历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以上相关人力资源管理经历；</w:t>
      </w:r>
      <w:r>
        <w:rPr>
          <w:rFonts w:ascii="仿宋_GB2312" w:hAnsi="仿宋_GB2312" w:cs="Arial" w:eastAsia="仿宋_GB2312"/>
          <w:sz w:val="32"/>
          <w:szCs w:val="32"/>
        </w:rPr>
        <w:t>了解国内人力资源动态，熟悉国家有关劳动政策和法律法规，熟悉人力资源管理相关知识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较高的政治思想素质和良好的职业道德，工作严谨，敬业精神强；</w:t>
      </w:r>
      <w:r>
        <w:rPr>
          <w:rFonts w:ascii="仿宋_GB2312" w:hAnsi="仿宋_GB2312" w:cs="Arial" w:eastAsia="仿宋_GB2312"/>
          <w:sz w:val="32"/>
          <w:szCs w:val="32"/>
        </w:rPr>
        <w:t>具备一定的组织沟通能力、写作能力、判断分析能力、处理应急事件的能力，具有较好的亲和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等条件下，具有</w:t>
      </w:r>
      <w:r>
        <w:rPr>
          <w:rFonts w:ascii="仿宋_GB2312" w:hAnsi="仿宋_GB2312" w:cs="Arial" w:eastAsia="仿宋_GB2312"/>
          <w:sz w:val="32"/>
          <w:szCs w:val="32"/>
        </w:rPr>
        <w:t>人力资源管理师资格的优先考虑。</w:t>
      </w:r>
    </w:p>
    <w:p>
      <w:pPr>
        <w:pStyle w:val="Normal"/>
        <w:ind w:firstLine="3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Arial" w:hAnsi="Arial" w:eastAsia="宋体;SimSun" w:cs="Arial"/>
      <w:b/>
      <w:bCs/>
      <w:i/>
      <w:iCs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szCs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45:00Z</dcterms:created>
  <dc:creator>孙晓娟</dc:creator>
  <dc:description/>
  <cp:keywords/>
  <dc:language>en-US</dc:language>
  <cp:lastModifiedBy>孙晓娟</cp:lastModifiedBy>
  <cp:lastPrinted>2012-03-15T15:14:00Z</cp:lastPrinted>
  <dcterms:modified xsi:type="dcterms:W3CDTF">2012-03-21T09:40:00Z</dcterms:modified>
  <cp:revision>6</cp:revision>
  <dc:subject/>
  <dc:title>人力资源部招聘岗位</dc:title>
</cp:coreProperties>
</file>