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司银行部招聘职位描述及职位要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产品管理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司业务发展需要，收集市场信息，负责公司业务金融产品的开发和创新，对产品的市场适用性、收益贡献、风险状况等进行评价，提出产品优化建议，为客户经理提供产品营销支持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良好的思想品质和敬业精神，身体健康，无违法、违纪行为和不良记录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商业银行公司信贷工作经验，熟悉公司金融业务；具备较强的市场意识和产品开发前瞻性，熟悉商业银行各项业务产品及流程；具备较强的数据统计、信息处理、综合分析能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客户经理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公司资产、负债及中间业务的有效市场拓展与营销，为客户提供各项业务咨询与服务，参与制定客户服务方案，负责对所辖公司信贷业务贷前调查、贷后，完成下达的各项经营指标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良好的思想品质和敬业精神，身体健康，无违法、违纪行为和不良记录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商业银行公司信贷工作经验，熟悉公司金融业务；具备较强的市场拓展能力，熟悉商业银行各项业务产品及流程，具备良好的沟通协调能力和较强的风险防范意识；特别优秀或拥有丰富客户资源者以上条件可适当放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电子银行管理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负责公司电子银行渠道、产品管理，电子银行需求梳理，相关产品设计、开发，对分支行相关人员培训。 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具有良好的思想品质和敬业精神，身体健康，无违法、违纪行为和不良记录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验，熟悉公司金融业务；具备有较强的市场调研和业务创新能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信贷管理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公司业务的综合管理，相关信贷政策的制定，经营分析，信贷全流程管理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金融工作经验；熟悉监管政策，具有较强的数据分析能力、逻辑思维及文字综合能力；了解常用金融工具，工作严谨认真；能独立进行风险审核，特别优秀者可适当放宽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0:00Z</dcterms:created>
  <dc:creator>韩永杰</dc:creator>
  <dc:description/>
  <cp:keywords/>
  <dc:language>en-US</dc:language>
  <cp:lastModifiedBy>孙晓娟</cp:lastModifiedBy>
  <dcterms:modified xsi:type="dcterms:W3CDTF">2012-03-21T09:41:00Z</dcterms:modified>
  <cp:revision>15</cp:revision>
  <dc:subject/>
  <dc:title>公司银行部招聘岗位</dc:title>
</cp:coreProperties>
</file>