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战略发展部招聘职位描述及职位条件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职位描述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战略规划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收集并分析内部及外部资料、信息、数据，提出全行性的战略管理规划；推动和协助总行职能部门与分支行制定阶段性、专业性发展战略与业务规划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二）战略管理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拟定战略管理的工作规划和年度工作计划；拟定全行战略管理的各项管理制度、规范和流程；协助指导和监督发展战略执行，评价全行发展战略执行情况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三）发展研究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分析把握宏观经济政策，研究宏观经济环境、动态与案例；分析整理行业发展相关信息和资料，研究行业发展环境、动态与案例；对一些与本行发展密切相关的重大问题与热点问题进行深入研究，并形成相关研究成果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职位条件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述职位均要求具有两年以上银行从业经历。其中，具有公司、零售等前台业务工作经历者优先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8:00Z</dcterms:created>
  <dc:creator>530La</dc:creator>
  <dc:description/>
  <cp:keywords/>
  <dc:language>en-US</dc:language>
  <cp:lastModifiedBy>孙晓娟</cp:lastModifiedBy>
  <cp:lastPrinted>2012-03-09T13:08:00Z</cp:lastPrinted>
  <dcterms:modified xsi:type="dcterms:W3CDTF">2012-03-21T09:38:00Z</dcterms:modified>
  <cp:revision>14</cp:revision>
  <dc:subject/>
  <dc:title>招考岗位说明</dc:title>
</cp:coreProperties>
</file>